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Wyniki  2. Integracyjnego „Czwartku LA” w Kołobrze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16-17.05.200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7.05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istrzostwa Kołobrzegu Szkół Podstawowych w lekkiej atlety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kowska Ula 94</w:t>
        <w:tab/>
        <w:tab/>
        <w:t>SP 6 Kołobrzeg</w:t>
        <w:tab/>
        <w:t>8,9</w:t>
      </w:r>
    </w:p>
    <w:p>
      <w:pPr>
        <w:pStyle w:val="Normal"/>
        <w:rPr/>
      </w:pPr>
      <w:r>
        <w:rPr/>
        <w:t>2. Grzesiak Magda 94</w:t>
        <w:tab/>
        <w:tab/>
        <w:t>SP 8</w:t>
        <w:tab/>
        <w:tab/>
        <w:tab/>
        <w:t>9,0</w:t>
      </w:r>
    </w:p>
    <w:p>
      <w:pPr>
        <w:pStyle w:val="Normal"/>
        <w:rPr/>
      </w:pPr>
      <w:r>
        <w:rPr/>
        <w:t>3. Oleksiak Monika 94</w:t>
        <w:tab/>
        <w:t>SP8</w:t>
        <w:tab/>
        <w:tab/>
        <w:tab/>
        <w:t>9,5</w:t>
      </w:r>
    </w:p>
    <w:p>
      <w:pPr>
        <w:pStyle w:val="Normal"/>
        <w:rPr/>
      </w:pPr>
      <w:r>
        <w:rPr/>
        <w:t xml:space="preserve">    </w:t>
      </w:r>
      <w:r>
        <w:rPr/>
        <w:t>Korenik Karolina 95</w:t>
        <w:tab/>
        <w:t xml:space="preserve">SP Ustronie Morskie </w:t>
        <w:tab/>
        <w:t>9,5</w:t>
      </w:r>
    </w:p>
    <w:p>
      <w:pPr>
        <w:pStyle w:val="Normal"/>
        <w:rPr/>
      </w:pPr>
      <w:r>
        <w:rPr/>
        <w:t xml:space="preserve">    </w:t>
      </w:r>
      <w:r>
        <w:rPr/>
        <w:t>Lipiec Klaudia 94</w:t>
        <w:tab/>
        <w:tab/>
        <w:t>SP Ustronie Morskie</w:t>
        <w:tab/>
        <w:t>9,5</w:t>
      </w:r>
    </w:p>
    <w:p>
      <w:pPr>
        <w:pStyle w:val="Normal"/>
        <w:rPr/>
      </w:pPr>
      <w:r>
        <w:rPr/>
        <w:t xml:space="preserve">    </w:t>
      </w:r>
      <w:r>
        <w:rPr/>
        <w:t>Kubiak Martyna  95</w:t>
        <w:tab/>
        <w:t>SP 8</w:t>
        <w:tab/>
        <w:tab/>
        <w:tab/>
        <w:t>9,5</w:t>
      </w:r>
    </w:p>
    <w:p>
      <w:pPr>
        <w:pStyle w:val="Normal"/>
        <w:rPr/>
      </w:pPr>
      <w:r>
        <w:rPr/>
        <w:t>7. Migielicz Kamila 95</w:t>
        <w:tab/>
        <w:t>SP 8</w:t>
        <w:tab/>
        <w:tab/>
        <w:tab/>
        <w:t>9,6</w:t>
      </w:r>
    </w:p>
    <w:p>
      <w:pPr>
        <w:pStyle w:val="Normal"/>
        <w:rPr/>
      </w:pPr>
      <w:r>
        <w:rPr/>
        <w:t xml:space="preserve">    </w:t>
      </w:r>
      <w:r>
        <w:rPr/>
        <w:t>Kuźma Kamila 95</w:t>
        <w:tab/>
        <w:tab/>
        <w:t>SP Ustronie Mor.</w:t>
        <w:tab/>
        <w:t>9,6</w:t>
      </w:r>
    </w:p>
    <w:p>
      <w:pPr>
        <w:pStyle w:val="Normal"/>
        <w:rPr/>
      </w:pPr>
      <w:r>
        <w:rPr/>
        <w:t>9. Huszla Klaudia 94</w:t>
        <w:tab/>
        <w:tab/>
        <w:t>SP 8</w:t>
        <w:tab/>
        <w:tab/>
        <w:tab/>
        <w:t>9,7</w:t>
      </w:r>
    </w:p>
    <w:p>
      <w:pPr>
        <w:pStyle w:val="Normal"/>
        <w:rPr/>
      </w:pPr>
      <w:r>
        <w:rPr/>
        <w:t xml:space="preserve">    </w:t>
      </w:r>
      <w:r>
        <w:rPr/>
        <w:t xml:space="preserve">Wesolowska paulina 94 </w:t>
        <w:tab/>
        <w:t>SP 6</w:t>
        <w:tab/>
        <w:tab/>
        <w:tab/>
        <w:t>9,7</w:t>
      </w:r>
    </w:p>
    <w:p>
      <w:pPr>
        <w:pStyle w:val="Normal"/>
        <w:rPr/>
      </w:pPr>
      <w:r>
        <w:rPr/>
        <w:t xml:space="preserve">    </w:t>
      </w:r>
      <w:r>
        <w:rPr/>
        <w:t>Wendolf Ola 94</w:t>
        <w:tab/>
        <w:tab/>
        <w:t>SP Ustronie Mor.</w:t>
        <w:tab/>
        <w:t>9,7</w:t>
      </w:r>
    </w:p>
    <w:p>
      <w:pPr>
        <w:pStyle w:val="Normal"/>
        <w:rPr/>
      </w:pPr>
      <w:r>
        <w:rPr/>
        <w:t>12.Kalita Oliwia 94</w:t>
        <w:tab/>
        <w:tab/>
        <w:t>SP 6</w:t>
        <w:tab/>
        <w:tab/>
        <w:tab/>
        <w:t>9,8</w:t>
      </w:r>
    </w:p>
    <w:p>
      <w:pPr>
        <w:pStyle w:val="Normal"/>
        <w:rPr/>
      </w:pPr>
      <w:r>
        <w:rPr/>
        <w:t>13.Łagodzinska Kasia 95</w:t>
        <w:tab/>
        <w:t>SP 8</w:t>
        <w:tab/>
        <w:tab/>
        <w:tab/>
        <w:t>9,9</w:t>
      </w:r>
    </w:p>
    <w:p>
      <w:pPr>
        <w:pStyle w:val="Normal"/>
        <w:rPr/>
      </w:pPr>
      <w:r>
        <w:rPr/>
        <w:t xml:space="preserve">     </w:t>
      </w:r>
      <w:r>
        <w:rPr/>
        <w:t>Grzebielucha Basia 94</w:t>
        <w:tab/>
        <w:t>SP Ustronie Mor.</w:t>
        <w:tab/>
        <w:t>9,9</w:t>
      </w:r>
    </w:p>
    <w:p>
      <w:pPr>
        <w:pStyle w:val="Normal"/>
        <w:rPr/>
      </w:pPr>
      <w:r>
        <w:rPr/>
        <w:t>15.Dybowska Jagoda 94</w:t>
        <w:tab/>
        <w:t>SP 6</w:t>
        <w:tab/>
        <w:tab/>
        <w:tab/>
        <w:t>10,0</w:t>
      </w:r>
    </w:p>
    <w:p>
      <w:pPr>
        <w:pStyle w:val="Normal"/>
        <w:rPr/>
      </w:pPr>
      <w:r>
        <w:rPr/>
        <w:t xml:space="preserve">     </w:t>
      </w:r>
      <w:r>
        <w:rPr/>
        <w:t>Chmielewska Ania 94</w:t>
        <w:tab/>
        <w:t>SP 6</w:t>
        <w:tab/>
        <w:tab/>
        <w:tab/>
        <w:t>10,0</w:t>
      </w:r>
    </w:p>
    <w:p>
      <w:pPr>
        <w:pStyle w:val="Normal"/>
        <w:rPr/>
      </w:pPr>
      <w:r>
        <w:rPr/>
        <w:t>17. Schelner Daria 95</w:t>
        <w:tab/>
        <w:tab/>
        <w:t>SP 6</w:t>
        <w:tab/>
        <w:tab/>
        <w:tab/>
        <w:t>10,1</w:t>
      </w:r>
    </w:p>
    <w:p>
      <w:pPr>
        <w:pStyle w:val="Normal"/>
        <w:rPr/>
      </w:pPr>
      <w:r>
        <w:rPr/>
        <w:t xml:space="preserve">     </w:t>
      </w:r>
      <w:r>
        <w:rPr/>
        <w:t>Grzegorek Dominika 94</w:t>
        <w:tab/>
        <w:t>SP 6</w:t>
        <w:tab/>
        <w:tab/>
        <w:tab/>
        <w:t>10,1</w:t>
      </w:r>
    </w:p>
    <w:p>
      <w:pPr>
        <w:pStyle w:val="Normal"/>
        <w:rPr/>
      </w:pPr>
      <w:r>
        <w:rPr/>
        <w:t>19.Kasprzak Sandra 95</w:t>
        <w:tab/>
        <w:t>SP Ustronie Mor</w:t>
        <w:tab/>
        <w:t>10,2</w:t>
      </w:r>
    </w:p>
    <w:p>
      <w:pPr>
        <w:pStyle w:val="Normal"/>
        <w:rPr/>
      </w:pPr>
      <w:r>
        <w:rPr/>
        <w:t>20.Dobrowolska Monika 94</w:t>
        <w:tab/>
        <w:t>SP 8</w:t>
        <w:tab/>
        <w:tab/>
        <w:tab/>
        <w:t>10,3</w:t>
      </w:r>
    </w:p>
    <w:p>
      <w:pPr>
        <w:pStyle w:val="Normal"/>
        <w:rPr/>
      </w:pPr>
      <w:r>
        <w:rPr/>
        <w:t xml:space="preserve">     </w:t>
      </w:r>
      <w:r>
        <w:rPr/>
        <w:t>Jasielska Ewelina 95</w:t>
        <w:tab/>
        <w:t>SP 6</w:t>
        <w:tab/>
        <w:tab/>
        <w:tab/>
        <w:t>10,3</w:t>
      </w:r>
    </w:p>
    <w:p>
      <w:pPr>
        <w:pStyle w:val="Normal"/>
        <w:rPr/>
      </w:pPr>
      <w:r>
        <w:rPr/>
        <w:t>22.Stronicka Weronika 95</w:t>
        <w:tab/>
        <w:t>SP 6</w:t>
        <w:tab/>
        <w:tab/>
        <w:tab/>
        <w:t>10,4</w:t>
      </w:r>
    </w:p>
    <w:p>
      <w:pPr>
        <w:pStyle w:val="Normal"/>
        <w:rPr/>
      </w:pPr>
      <w:r>
        <w:rPr/>
        <w:t xml:space="preserve">     </w:t>
      </w:r>
      <w:r>
        <w:rPr/>
        <w:t>Masiak Martyna 94</w:t>
        <w:tab/>
        <w:t>SP Ustronie Mor.</w:t>
        <w:tab/>
        <w:t>10,4</w:t>
      </w:r>
    </w:p>
    <w:p>
      <w:pPr>
        <w:pStyle w:val="Normal"/>
        <w:rPr/>
      </w:pPr>
      <w:r>
        <w:rPr/>
        <w:t>24. Grela Agata 95</w:t>
        <w:tab/>
        <w:tab/>
        <w:t>SP ustronie Mor</w:t>
        <w:tab/>
        <w:t>10,6</w:t>
      </w:r>
    </w:p>
    <w:p>
      <w:pPr>
        <w:pStyle w:val="Normal"/>
        <w:rPr/>
      </w:pPr>
      <w:r>
        <w:rPr/>
        <w:t xml:space="preserve">     </w:t>
      </w:r>
      <w:r>
        <w:rPr/>
        <w:t>Grzywnowicz Tola  95</w:t>
        <w:tab/>
        <w:t>SP Ustronie Mor.</w:t>
        <w:tab/>
        <w:t>10,6</w:t>
      </w:r>
    </w:p>
    <w:p>
      <w:pPr>
        <w:pStyle w:val="Normal"/>
        <w:rPr/>
      </w:pPr>
      <w:r>
        <w:rPr/>
        <w:t>26. Susik Joanna 95</w:t>
        <w:tab/>
        <w:tab/>
        <w:t xml:space="preserve">SP 6 </w:t>
        <w:tab/>
        <w:tab/>
        <w:tab/>
        <w:t>10,8</w:t>
      </w:r>
    </w:p>
    <w:p>
      <w:pPr>
        <w:pStyle w:val="Normal"/>
        <w:rPr/>
      </w:pPr>
      <w:r>
        <w:rPr/>
        <w:t>27. Maćkula Estera 95</w:t>
        <w:tab/>
        <w:t>SP 6</w:t>
        <w:tab/>
        <w:tab/>
        <w:tab/>
        <w:t>10,9</w:t>
      </w:r>
    </w:p>
    <w:p>
      <w:pPr>
        <w:pStyle w:val="Normal"/>
        <w:rPr/>
      </w:pPr>
      <w:r>
        <w:rPr/>
        <w:t xml:space="preserve">28. Kujawa Kasia 95 </w:t>
        <w:tab/>
        <w:tab/>
        <w:t>SP 6</w:t>
        <w:tab/>
        <w:tab/>
        <w:tab/>
        <w:t>11,0</w:t>
      </w:r>
    </w:p>
    <w:p>
      <w:pPr>
        <w:pStyle w:val="Normal"/>
        <w:rPr/>
      </w:pPr>
      <w:r>
        <w:rPr/>
        <w:t>29. Zakrzewska Marta 95</w:t>
        <w:tab/>
        <w:t>SP 6</w:t>
        <w:tab/>
        <w:tab/>
        <w:tab/>
        <w:t>11,2</w:t>
      </w:r>
    </w:p>
    <w:p>
      <w:pPr>
        <w:pStyle w:val="Normal"/>
        <w:rPr/>
      </w:pPr>
      <w:r>
        <w:rPr/>
        <w:t>30. Grzesiak Paulina 95</w:t>
        <w:tab/>
        <w:t>SP 8</w:t>
        <w:tab/>
        <w:tab/>
        <w:tab/>
        <w:t>1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m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kowska Urszula 94</w:t>
        <w:tab/>
        <w:t>SP 6</w:t>
        <w:tab/>
        <w:tab/>
        <w:tab/>
        <w:t>51,9</w:t>
      </w:r>
    </w:p>
    <w:p>
      <w:pPr>
        <w:pStyle w:val="Normal"/>
        <w:rPr/>
      </w:pPr>
      <w:r>
        <w:rPr/>
        <w:t>2. Gregorek Dominika 94</w:t>
        <w:tab/>
        <w:t>SP 6</w:t>
        <w:tab/>
        <w:tab/>
        <w:tab/>
        <w:t>57,8</w:t>
      </w:r>
    </w:p>
    <w:p>
      <w:pPr>
        <w:pStyle w:val="Normal"/>
        <w:rPr/>
      </w:pPr>
      <w:r>
        <w:rPr/>
        <w:t>3. Dybowska Jagoda 94</w:t>
        <w:tab/>
        <w:t>SP 6</w:t>
        <w:tab/>
        <w:tab/>
        <w:tab/>
        <w:t>62,4</w:t>
      </w:r>
    </w:p>
    <w:p>
      <w:pPr>
        <w:pStyle w:val="Normal"/>
        <w:rPr/>
      </w:pPr>
      <w:r>
        <w:rPr/>
        <w:t>4. Chmielewska Anna 94</w:t>
        <w:tab/>
        <w:t>SP 6</w:t>
        <w:tab/>
        <w:tab/>
        <w:tab/>
        <w:t>65,4</w:t>
      </w:r>
    </w:p>
    <w:p>
      <w:pPr>
        <w:pStyle w:val="Normal"/>
        <w:rPr/>
      </w:pPr>
      <w:r>
        <w:rPr/>
        <w:t xml:space="preserve">5. Wesołowska Paulina 94 </w:t>
        <w:tab/>
        <w:t>SP 6</w:t>
        <w:tab/>
        <w:tab/>
        <w:tab/>
        <w:t>6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kowska Dorota 94</w:t>
        <w:tab/>
        <w:t>SP Ustronie Morskie</w:t>
        <w:tab/>
        <w:t>2:16,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0 m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łaszewski Łukasz 94</w:t>
        <w:tab/>
        <w:t>SP 6</w:t>
        <w:tab/>
        <w:tab/>
        <w:tab/>
        <w:t>8,7</w:t>
      </w:r>
    </w:p>
    <w:p>
      <w:pPr>
        <w:pStyle w:val="Normal"/>
        <w:rPr/>
      </w:pPr>
      <w:r>
        <w:rPr/>
        <w:t>2. Górski Łukasz 94</w:t>
        <w:tab/>
        <w:tab/>
        <w:t>SP 5</w:t>
        <w:tab/>
        <w:tab/>
        <w:tab/>
        <w:t>8,8</w:t>
      </w:r>
    </w:p>
    <w:p>
      <w:pPr>
        <w:pStyle w:val="Normal"/>
        <w:rPr/>
      </w:pPr>
      <w:r>
        <w:rPr/>
        <w:t>3. Kubiak Damian 94</w:t>
        <w:tab/>
        <w:tab/>
        <w:t>SP 6</w:t>
        <w:tab/>
        <w:tab/>
        <w:tab/>
        <w:t>8,8</w:t>
      </w:r>
    </w:p>
    <w:p>
      <w:pPr>
        <w:pStyle w:val="Normal"/>
        <w:rPr/>
      </w:pPr>
      <w:r>
        <w:rPr/>
        <w:t>4. Olszewski Krzysztof 94</w:t>
        <w:tab/>
        <w:t>SP 6</w:t>
        <w:tab/>
        <w:tab/>
        <w:tab/>
        <w:t>8,9</w:t>
      </w:r>
    </w:p>
    <w:p>
      <w:pPr>
        <w:pStyle w:val="Normal"/>
        <w:rPr/>
      </w:pPr>
      <w:r>
        <w:rPr/>
        <w:t xml:space="preserve">5. Kowalczyk Michał 94 </w:t>
        <w:tab/>
        <w:t>SP 6</w:t>
        <w:tab/>
        <w:tab/>
        <w:tab/>
        <w:t>9,0</w:t>
      </w:r>
    </w:p>
    <w:p>
      <w:pPr>
        <w:pStyle w:val="Normal"/>
        <w:rPr/>
      </w:pPr>
      <w:r>
        <w:rPr/>
        <w:t>6. Gierczyk Arek 94</w:t>
        <w:tab/>
        <w:tab/>
        <w:t>SP 8</w:t>
        <w:tab/>
        <w:tab/>
        <w:tab/>
        <w:t>9,1</w:t>
      </w:r>
    </w:p>
    <w:p>
      <w:pPr>
        <w:pStyle w:val="Normal"/>
        <w:rPr/>
      </w:pPr>
      <w:r>
        <w:rPr/>
        <w:t xml:space="preserve">    </w:t>
      </w:r>
      <w:r>
        <w:rPr/>
        <w:t>Idryan Adrian 95</w:t>
        <w:tab/>
        <w:tab/>
        <w:t>SP 6</w:t>
        <w:tab/>
        <w:tab/>
        <w:tab/>
        <w:t>9,1</w:t>
      </w:r>
    </w:p>
    <w:p>
      <w:pPr>
        <w:pStyle w:val="Normal"/>
        <w:rPr/>
      </w:pPr>
      <w:r>
        <w:rPr/>
        <w:t xml:space="preserve">    </w:t>
      </w:r>
      <w:r>
        <w:rPr/>
        <w:t>Wieczorek Mateusz 95</w:t>
        <w:tab/>
        <w:t>Sp 8</w:t>
        <w:tab/>
        <w:tab/>
        <w:tab/>
        <w:t>9,1</w:t>
      </w:r>
    </w:p>
    <w:p>
      <w:pPr>
        <w:pStyle w:val="Normal"/>
        <w:rPr/>
      </w:pPr>
      <w:r>
        <w:rPr/>
        <w:t>9. Werema Kacper 95</w:t>
        <w:tab/>
        <w:tab/>
        <w:t>SP  Ustronie Mor.</w:t>
        <w:tab/>
        <w:t>9,2</w:t>
      </w:r>
    </w:p>
    <w:p>
      <w:pPr>
        <w:pStyle w:val="Normal"/>
        <w:rPr/>
      </w:pPr>
      <w:r>
        <w:rPr/>
        <w:t>10.Czerwiec Norbert 95</w:t>
        <w:tab/>
        <w:t>SP Ustronie Mor.</w:t>
        <w:tab/>
        <w:t>9,3</w:t>
      </w:r>
    </w:p>
    <w:p>
      <w:pPr>
        <w:pStyle w:val="Normal"/>
        <w:rPr/>
      </w:pPr>
      <w:r>
        <w:rPr/>
        <w:t>11.Grafowski Artur 94</w:t>
        <w:tab/>
        <w:t>SP 6</w:t>
        <w:tab/>
        <w:tab/>
        <w:tab/>
        <w:t>9,3</w:t>
      </w:r>
    </w:p>
    <w:p>
      <w:pPr>
        <w:pStyle w:val="Normal"/>
        <w:rPr/>
      </w:pPr>
      <w:r>
        <w:rPr/>
        <w:t xml:space="preserve">     </w:t>
      </w:r>
      <w:r>
        <w:rPr/>
        <w:t>Matwiejuk Szymon 95</w:t>
        <w:tab/>
        <w:t>SP Ustronie Mor.</w:t>
        <w:tab/>
        <w:t>9,3</w:t>
      </w:r>
    </w:p>
    <w:p>
      <w:pPr>
        <w:pStyle w:val="Normal"/>
        <w:rPr/>
      </w:pPr>
      <w:r>
        <w:rPr/>
        <w:t xml:space="preserve">     </w:t>
      </w:r>
      <w:r>
        <w:rPr/>
        <w:t>Leszczyński Kasper 94</w:t>
        <w:tab/>
        <w:t>SP 6</w:t>
        <w:tab/>
        <w:tab/>
        <w:tab/>
        <w:t>9,3</w:t>
      </w:r>
    </w:p>
    <w:p>
      <w:pPr>
        <w:pStyle w:val="Normal"/>
        <w:rPr/>
      </w:pPr>
      <w:r>
        <w:rPr/>
        <w:t xml:space="preserve">13.Iwańczyk Arek 95 </w:t>
        <w:tab/>
        <w:t>SP Ustronie Mor.</w:t>
        <w:tab/>
        <w:t>9,5</w:t>
      </w:r>
    </w:p>
    <w:p>
      <w:pPr>
        <w:pStyle w:val="Normal"/>
        <w:rPr/>
      </w:pPr>
      <w:r>
        <w:rPr/>
        <w:t xml:space="preserve">     </w:t>
      </w:r>
      <w:r>
        <w:rPr/>
        <w:t>Ratajczak Piotr 94</w:t>
        <w:tab/>
        <w:tab/>
        <w:t>SP 8</w:t>
        <w:tab/>
        <w:tab/>
        <w:tab/>
        <w:t>9,5</w:t>
      </w:r>
    </w:p>
    <w:p>
      <w:pPr>
        <w:pStyle w:val="Normal"/>
        <w:rPr/>
      </w:pPr>
      <w:r>
        <w:rPr/>
        <w:t xml:space="preserve">     </w:t>
      </w:r>
      <w:r>
        <w:rPr/>
        <w:t xml:space="preserve">Błachnio Patryk 94 </w:t>
        <w:tab/>
        <w:t>SP 8</w:t>
        <w:tab/>
        <w:tab/>
        <w:tab/>
        <w:t>9,5</w:t>
      </w:r>
    </w:p>
    <w:p>
      <w:pPr>
        <w:pStyle w:val="Normal"/>
        <w:rPr/>
      </w:pPr>
      <w:r>
        <w:rPr/>
        <w:t xml:space="preserve">     </w:t>
      </w:r>
      <w:r>
        <w:rPr/>
        <w:t>Nadolny Paweł 95</w:t>
        <w:tab/>
        <w:tab/>
        <w:t>SP8</w:t>
        <w:tab/>
        <w:tab/>
        <w:tab/>
        <w:t>9,5</w:t>
      </w:r>
    </w:p>
    <w:p>
      <w:pPr>
        <w:pStyle w:val="Normal"/>
        <w:rPr/>
      </w:pPr>
      <w:r>
        <w:rPr/>
        <w:t>17. Kołakowski Jerzy 95</w:t>
        <w:tab/>
        <w:t>SP Ustronie Mor.</w:t>
        <w:tab/>
        <w:t>9,6</w:t>
      </w:r>
    </w:p>
    <w:p>
      <w:pPr>
        <w:pStyle w:val="Normal"/>
        <w:rPr/>
      </w:pPr>
      <w:r>
        <w:rPr/>
        <w:t xml:space="preserve">     </w:t>
      </w:r>
      <w:r>
        <w:rPr/>
        <w:t>Wiśniewski Marek  95</w:t>
        <w:tab/>
        <w:t>SP 6</w:t>
        <w:tab/>
        <w:tab/>
        <w:tab/>
        <w:t>9,6</w:t>
      </w:r>
    </w:p>
    <w:p>
      <w:pPr>
        <w:pStyle w:val="Normal"/>
        <w:rPr/>
      </w:pPr>
      <w:r>
        <w:rPr/>
        <w:t>19. Bujak Grzegorz  96</w:t>
        <w:tab/>
        <w:t>SP 6</w:t>
        <w:tab/>
        <w:tab/>
        <w:tab/>
        <w:t>9,7</w:t>
      </w:r>
    </w:p>
    <w:p>
      <w:pPr>
        <w:pStyle w:val="Normal"/>
        <w:rPr/>
      </w:pPr>
      <w:r>
        <w:rPr/>
        <w:t xml:space="preserve">20. Borucki  Patryk 95 </w:t>
        <w:tab/>
        <w:t>SP 8</w:t>
        <w:tab/>
        <w:tab/>
        <w:tab/>
        <w:t>9,8</w:t>
      </w:r>
    </w:p>
    <w:p>
      <w:pPr>
        <w:pStyle w:val="Normal"/>
        <w:rPr/>
      </w:pPr>
      <w:r>
        <w:rPr/>
        <w:t xml:space="preserve">      </w:t>
      </w:r>
      <w:r>
        <w:rPr/>
        <w:t xml:space="preserve">Piasecki Maciek 94 </w:t>
        <w:tab/>
        <w:t>SP 8</w:t>
        <w:tab/>
        <w:tab/>
        <w:tab/>
        <w:t>9,8</w:t>
      </w:r>
    </w:p>
    <w:p>
      <w:pPr>
        <w:pStyle w:val="Normal"/>
        <w:rPr/>
      </w:pPr>
      <w:r>
        <w:rPr/>
        <w:t xml:space="preserve">      </w:t>
      </w:r>
      <w:r>
        <w:rPr/>
        <w:t>Tuligłowski Wiktor 95</w:t>
        <w:tab/>
        <w:t>SP6</w:t>
        <w:tab/>
        <w:tab/>
        <w:tab/>
        <w:t>9,8</w:t>
      </w:r>
    </w:p>
    <w:p>
      <w:pPr>
        <w:pStyle w:val="Normal"/>
        <w:rPr/>
      </w:pPr>
      <w:r>
        <w:rPr/>
        <w:t>23.Drabiniak Paweł 95</w:t>
        <w:tab/>
        <w:t>SP 8</w:t>
        <w:tab/>
        <w:tab/>
        <w:tab/>
        <w:t>9,9</w:t>
      </w:r>
    </w:p>
    <w:p>
      <w:pPr>
        <w:pStyle w:val="Normal"/>
        <w:rPr/>
      </w:pPr>
      <w:r>
        <w:rPr/>
        <w:t xml:space="preserve">     </w:t>
      </w:r>
      <w:r>
        <w:rPr/>
        <w:t xml:space="preserve">Lubrand Adrian 96 </w:t>
        <w:tab/>
        <w:t>SP 6</w:t>
        <w:tab/>
        <w:tab/>
        <w:tab/>
        <w:t>9,9</w:t>
      </w:r>
    </w:p>
    <w:p>
      <w:pPr>
        <w:pStyle w:val="Normal"/>
        <w:rPr/>
      </w:pPr>
      <w:r>
        <w:rPr/>
        <w:t>25. Siłuch Marek 95</w:t>
        <w:tab/>
        <w:tab/>
        <w:t xml:space="preserve">SP 8 </w:t>
        <w:tab/>
        <w:tab/>
        <w:tab/>
        <w:t>10,0</w:t>
      </w:r>
    </w:p>
    <w:p>
      <w:pPr>
        <w:pStyle w:val="Normal"/>
        <w:rPr/>
      </w:pPr>
      <w:r>
        <w:rPr/>
        <w:t xml:space="preserve">     </w:t>
      </w:r>
      <w:r>
        <w:rPr/>
        <w:t>Kryze Mateusz 95</w:t>
        <w:tab/>
        <w:tab/>
        <w:t>SP 6</w:t>
        <w:tab/>
        <w:tab/>
        <w:tab/>
        <w:t>10,0</w:t>
      </w:r>
    </w:p>
    <w:p>
      <w:pPr>
        <w:pStyle w:val="Normal"/>
        <w:rPr/>
      </w:pPr>
      <w:r>
        <w:rPr/>
        <w:t>27 Plebański-Rydz Wiktor</w:t>
        <w:tab/>
        <w:t>SP 6</w:t>
        <w:tab/>
        <w:tab/>
        <w:tab/>
        <w:t>10,1</w:t>
      </w:r>
    </w:p>
    <w:p>
      <w:pPr>
        <w:pStyle w:val="Normal"/>
        <w:rPr/>
      </w:pPr>
      <w:r>
        <w:rPr/>
        <w:t>28. Wolak Radek 95</w:t>
        <w:tab/>
        <w:tab/>
        <w:t>SP 5</w:t>
        <w:tab/>
        <w:tab/>
        <w:tab/>
        <w:t>10,2</w:t>
      </w:r>
    </w:p>
    <w:p>
      <w:pPr>
        <w:pStyle w:val="Normal"/>
        <w:rPr/>
      </w:pPr>
      <w:r>
        <w:rPr/>
        <w:t xml:space="preserve">     </w:t>
      </w:r>
      <w:r>
        <w:rPr/>
        <w:t>Ścinborski Konrad 95</w:t>
        <w:tab/>
        <w:t>SP 8</w:t>
        <w:tab/>
        <w:tab/>
        <w:tab/>
        <w:t>10,2</w:t>
      </w:r>
    </w:p>
    <w:p>
      <w:pPr>
        <w:pStyle w:val="Normal"/>
        <w:rPr/>
      </w:pPr>
      <w:r>
        <w:rPr/>
        <w:t>30. Biegun Gracjan 95</w:t>
        <w:tab/>
        <w:t>SP8</w:t>
        <w:tab/>
        <w:tab/>
        <w:tab/>
        <w:t>10,3</w:t>
      </w:r>
    </w:p>
    <w:p>
      <w:pPr>
        <w:pStyle w:val="Normal"/>
        <w:rPr/>
      </w:pPr>
      <w:r>
        <w:rPr/>
        <w:t>31. Janicki Damian 95</w:t>
        <w:tab/>
        <w:t>SP 6</w:t>
        <w:tab/>
        <w:tab/>
        <w:tab/>
        <w:t>10,5</w:t>
      </w:r>
    </w:p>
    <w:p>
      <w:pPr>
        <w:pStyle w:val="Normal"/>
        <w:rPr/>
      </w:pPr>
      <w:r>
        <w:rPr/>
        <w:t xml:space="preserve">     </w:t>
      </w:r>
      <w:r>
        <w:rPr/>
        <w:t>Być Max 96</w:t>
        <w:tab/>
        <w:tab/>
        <w:t>SP6</w:t>
        <w:tab/>
        <w:tab/>
        <w:tab/>
        <w:t>10,5</w:t>
      </w:r>
    </w:p>
    <w:p>
      <w:pPr>
        <w:pStyle w:val="Normal"/>
        <w:rPr/>
      </w:pPr>
      <w:r>
        <w:rPr/>
        <w:t>33. Dąbrowski  Szymon 95</w:t>
        <w:tab/>
        <w:t>SP 6</w:t>
        <w:tab/>
        <w:tab/>
        <w:tab/>
        <w:t>1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m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lszewski Krzysztof 94</w:t>
        <w:tab/>
        <w:t>SP 6</w:t>
        <w:tab/>
        <w:tab/>
        <w:tab/>
        <w:t>52,1</w:t>
      </w:r>
    </w:p>
    <w:p>
      <w:pPr>
        <w:pStyle w:val="Normal"/>
        <w:rPr/>
      </w:pPr>
      <w:r>
        <w:rPr/>
        <w:t>2. Kubiak Damian 94</w:t>
        <w:tab/>
        <w:tab/>
        <w:t>SP 6</w:t>
        <w:tab/>
        <w:tab/>
        <w:tab/>
        <w:t>52,5</w:t>
      </w:r>
    </w:p>
    <w:p>
      <w:pPr>
        <w:pStyle w:val="Normal"/>
        <w:rPr/>
      </w:pPr>
      <w:r>
        <w:rPr/>
        <w:t>3. Roszczyński Kacper 94     SP 6</w:t>
        <w:tab/>
        <w:tab/>
        <w:tab/>
        <w:t>53,5</w:t>
      </w:r>
    </w:p>
    <w:p>
      <w:pPr>
        <w:pStyle w:val="Normal"/>
        <w:rPr/>
      </w:pPr>
      <w:r>
        <w:rPr/>
        <w:t>4. Kowalczyk Mochał 94</w:t>
        <w:tab/>
        <w:t>SP 6</w:t>
        <w:tab/>
        <w:tab/>
        <w:tab/>
        <w:t>53,9</w:t>
      </w:r>
    </w:p>
    <w:p>
      <w:pPr>
        <w:pStyle w:val="Normal"/>
        <w:rPr/>
      </w:pPr>
      <w:r>
        <w:rPr/>
        <w:t>5. Grafowski Artur 94</w:t>
        <w:tab/>
        <w:t>SP 6</w:t>
        <w:tab/>
        <w:tab/>
        <w:tab/>
        <w:t>56,4</w:t>
      </w:r>
    </w:p>
    <w:p>
      <w:pPr>
        <w:pStyle w:val="Normal"/>
        <w:rPr/>
      </w:pPr>
      <w:r>
        <w:rPr/>
        <w:t>6 Wiśniewski Marek 95</w:t>
        <w:tab/>
        <w:t>SP 6</w:t>
        <w:tab/>
        <w:tab/>
        <w:tab/>
        <w:t>56,5</w:t>
      </w:r>
    </w:p>
    <w:p>
      <w:pPr>
        <w:pStyle w:val="Normal"/>
        <w:rPr/>
      </w:pPr>
      <w:r>
        <w:rPr/>
        <w:t>7. Rydz-klebański Wiktor 96  SP 6</w:t>
        <w:tab/>
        <w:tab/>
        <w:tab/>
        <w:t>56,9</w:t>
      </w:r>
    </w:p>
    <w:p>
      <w:pPr>
        <w:pStyle w:val="Normal"/>
        <w:rPr/>
      </w:pPr>
      <w:r>
        <w:rPr/>
        <w:t>8. Bujak Grzegorz 96</w:t>
        <w:tab/>
        <w:tab/>
        <w:t>SP 6</w:t>
        <w:tab/>
        <w:tab/>
        <w:tab/>
        <w:t>60,7</w:t>
      </w:r>
    </w:p>
    <w:p>
      <w:pPr>
        <w:pStyle w:val="Normal"/>
        <w:rPr/>
      </w:pPr>
      <w:r>
        <w:rPr/>
        <w:t>9. Lubrand Adrian 96</w:t>
        <w:tab/>
        <w:tab/>
        <w:t>SP 6</w:t>
        <w:tab/>
        <w:tab/>
        <w:tab/>
        <w:t>63,6</w:t>
      </w:r>
    </w:p>
    <w:p>
      <w:pPr>
        <w:pStyle w:val="Normal"/>
        <w:rPr/>
      </w:pPr>
      <w:r>
        <w:rPr/>
        <w:t>10. Janicki Damian 96</w:t>
        <w:tab/>
        <w:t>SP 6</w:t>
        <w:tab/>
        <w:tab/>
        <w:tab/>
        <w:t>64,7</w:t>
      </w:r>
    </w:p>
    <w:p>
      <w:pPr>
        <w:pStyle w:val="Normal"/>
        <w:rPr/>
      </w:pPr>
      <w:r>
        <w:rPr/>
        <w:t>11. Kryze Arkadiusz 95</w:t>
        <w:tab/>
        <w:t>SP 6</w:t>
        <w:tab/>
        <w:tab/>
        <w:tab/>
        <w:t>67,4</w:t>
      </w:r>
    </w:p>
    <w:p>
      <w:pPr>
        <w:pStyle w:val="Normal"/>
        <w:rPr/>
      </w:pPr>
      <w:r>
        <w:rPr/>
        <w:t>12. Idryan Adrian 95</w:t>
        <w:tab/>
        <w:tab/>
        <w:t>SP 6</w:t>
        <w:tab/>
        <w:tab/>
        <w:tab/>
        <w:t>68,6</w:t>
      </w:r>
    </w:p>
    <w:p>
      <w:pPr>
        <w:pStyle w:val="Normal"/>
        <w:rPr/>
      </w:pPr>
      <w:r>
        <w:rPr/>
        <w:t>13. Dąbrowski Szymon 95</w:t>
        <w:tab/>
        <w:t>SP 6</w:t>
        <w:tab/>
        <w:tab/>
        <w:tab/>
        <w:t>70,3</w:t>
      </w:r>
    </w:p>
    <w:p>
      <w:pPr>
        <w:pStyle w:val="Normal"/>
        <w:rPr/>
      </w:pPr>
      <w:r>
        <w:rPr/>
        <w:t>14. Tuligłowski Wiktor 95</w:t>
        <w:tab/>
        <w:t>SP 6</w:t>
        <w:tab/>
        <w:tab/>
        <w:tab/>
        <w:t>76,1</w:t>
      </w:r>
    </w:p>
    <w:p>
      <w:pPr>
        <w:pStyle w:val="Normal"/>
        <w:rPr/>
      </w:pPr>
      <w:r>
        <w:rPr/>
        <w:t>15. Być Marks 96</w:t>
        <w:tab/>
        <w:tab/>
        <w:t>SP 6</w:t>
        <w:tab/>
        <w:tab/>
        <w:tab/>
        <w:t>8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eróg Mateusz 94</w:t>
        <w:tab/>
        <w:tab/>
        <w:t>SP Ustronie Morskie  3:38,7</w:t>
      </w:r>
    </w:p>
    <w:p>
      <w:pPr>
        <w:pStyle w:val="Normal"/>
        <w:rPr/>
      </w:pPr>
      <w:r>
        <w:rPr/>
        <w:t>2. Ogon Piotr 94</w:t>
        <w:tab/>
        <w:tab/>
        <w:t>SP Ustronie Morskie  3:3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a chłopców 4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ndera Dawid 95</w:t>
        <w:tab/>
        <w:tab/>
        <w:t>SP 5</w:t>
        <w:tab/>
        <w:tab/>
        <w:tab/>
        <w:t>7,90 m</w:t>
      </w:r>
    </w:p>
    <w:p>
      <w:pPr>
        <w:pStyle w:val="Normal"/>
        <w:rPr/>
      </w:pPr>
      <w:r>
        <w:rPr/>
        <w:t>2. Pawlak Mariusz 95</w:t>
        <w:tab/>
        <w:tab/>
        <w:t>SP 5</w:t>
        <w:tab/>
        <w:tab/>
        <w:tab/>
        <w:t>6,83 m</w:t>
      </w:r>
    </w:p>
    <w:p>
      <w:pPr>
        <w:pStyle w:val="Normal"/>
        <w:rPr/>
      </w:pPr>
      <w:r>
        <w:rPr/>
        <w:t>3. Wolak Radek 95</w:t>
        <w:tab/>
        <w:tab/>
        <w:t>SP 5</w:t>
        <w:tab/>
        <w:tab/>
        <w:tab/>
        <w:t>5,5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i m n a z j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0 m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tuszewska Aneta 91 </w:t>
        <w:tab/>
        <w:t>G Ustronie Morskie</w:t>
        <w:tab/>
        <w:t>13,0</w:t>
      </w:r>
    </w:p>
    <w:p>
      <w:pPr>
        <w:pStyle w:val="Normal"/>
        <w:rPr/>
      </w:pPr>
      <w:r>
        <w:rPr/>
        <w:t>2. Dudziak Jessica 91</w:t>
        <w:tab/>
        <w:tab/>
        <w:t>G 1 Kołobrzeg</w:t>
        <w:tab/>
        <w:t>13,3</w:t>
      </w:r>
    </w:p>
    <w:p>
      <w:pPr>
        <w:pStyle w:val="Normal"/>
        <w:rPr/>
      </w:pPr>
      <w:r>
        <w:rPr/>
        <w:t>3. Fiedosewicz Zuzanna 93</w:t>
        <w:tab/>
        <w:t>G 3</w:t>
        <w:tab/>
        <w:tab/>
        <w:tab/>
        <w:t>15,2</w:t>
      </w:r>
    </w:p>
    <w:p>
      <w:pPr>
        <w:pStyle w:val="Normal"/>
        <w:rPr/>
      </w:pPr>
      <w:r>
        <w:rPr/>
        <w:t xml:space="preserve">    </w:t>
      </w:r>
      <w:r>
        <w:rPr/>
        <w:t>Pauk Karolina 91</w:t>
        <w:tab/>
        <w:tab/>
        <w:t>G 3</w:t>
        <w:tab/>
        <w:tab/>
        <w:tab/>
        <w:t>15,2</w:t>
      </w:r>
    </w:p>
    <w:p>
      <w:pPr>
        <w:pStyle w:val="Normal"/>
        <w:rPr/>
      </w:pPr>
      <w:r>
        <w:rPr/>
        <w:t>5. Nijak Natalia 91</w:t>
        <w:tab/>
        <w:tab/>
        <w:t>G 3</w:t>
        <w:tab/>
        <w:tab/>
        <w:tab/>
        <w:t>15,3</w:t>
      </w:r>
    </w:p>
    <w:p>
      <w:pPr>
        <w:pStyle w:val="Normal"/>
        <w:rPr/>
      </w:pPr>
      <w:r>
        <w:rPr/>
        <w:t>6. Radomska Alicja 92</w:t>
        <w:tab/>
        <w:t>G 2</w:t>
        <w:tab/>
        <w:tab/>
        <w:tab/>
        <w:t>15,7</w:t>
      </w:r>
    </w:p>
    <w:p>
      <w:pPr>
        <w:pStyle w:val="Normal"/>
        <w:rPr/>
      </w:pPr>
      <w:r>
        <w:rPr/>
        <w:t>7. Grawer Patrycja 91</w:t>
        <w:tab/>
        <w:tab/>
        <w:t>G 3</w:t>
        <w:tab/>
        <w:tab/>
        <w:tab/>
        <w:t>15,8</w:t>
      </w:r>
    </w:p>
    <w:p>
      <w:pPr>
        <w:pStyle w:val="Normal"/>
        <w:rPr/>
      </w:pPr>
      <w:r>
        <w:rPr/>
        <w:t>8. Sabara Katarzyna 91</w:t>
        <w:tab/>
        <w:t>G 3</w:t>
        <w:tab/>
        <w:tab/>
        <w:tab/>
        <w:t>16,8</w:t>
      </w:r>
    </w:p>
    <w:p>
      <w:pPr>
        <w:pStyle w:val="Normal"/>
        <w:rPr/>
      </w:pPr>
      <w:r>
        <w:rPr/>
        <w:t>9. Marsal Manuela 93</w:t>
        <w:tab/>
        <w:tab/>
        <w:t>G3</w:t>
        <w:tab/>
        <w:tab/>
        <w:tab/>
        <w:t>17,6</w:t>
      </w:r>
    </w:p>
    <w:p>
      <w:pPr>
        <w:pStyle w:val="Normal"/>
        <w:rPr/>
      </w:pPr>
      <w:r>
        <w:rPr/>
        <w:t>10. Kwiatkowska Katarzyna 93  G 1</w:t>
        <w:tab/>
        <w:tab/>
        <w:tab/>
        <w:t>19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m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erznowska Małgorzata 93   G 3</w:t>
        <w:tab/>
        <w:tab/>
        <w:tab/>
        <w:t>51,5</w:t>
      </w:r>
    </w:p>
    <w:p>
      <w:pPr>
        <w:pStyle w:val="Normal"/>
        <w:rPr/>
      </w:pPr>
      <w:r>
        <w:rPr/>
        <w:t>2. Panas Dominika 93</w:t>
        <w:tab/>
        <w:tab/>
        <w:t>G 1</w:t>
        <w:tab/>
        <w:tab/>
        <w:tab/>
        <w:t>51,9</w:t>
      </w:r>
    </w:p>
    <w:p>
      <w:pPr>
        <w:pStyle w:val="Normal"/>
        <w:rPr/>
      </w:pPr>
      <w:r>
        <w:rPr/>
        <w:t>3. Fenn Ada</w:t>
        <w:tab/>
        <w:tab/>
        <w:tab/>
        <w:t>G 3</w:t>
        <w:tab/>
        <w:tab/>
        <w:tab/>
        <w:t>54,3</w:t>
      </w:r>
    </w:p>
    <w:p>
      <w:pPr>
        <w:pStyle w:val="Normal"/>
        <w:rPr/>
      </w:pPr>
      <w:r>
        <w:rPr/>
        <w:t>4. Pieczara Klaudia 93</w:t>
        <w:tab/>
        <w:t>G 3</w:t>
        <w:tab/>
        <w:tab/>
        <w:tab/>
        <w:t>57,4</w:t>
      </w:r>
    </w:p>
    <w:p>
      <w:pPr>
        <w:pStyle w:val="Normal"/>
        <w:rPr/>
      </w:pPr>
      <w:r>
        <w:rPr/>
        <w:t>5. Pantera Agata 93</w:t>
        <w:tab/>
        <w:tab/>
        <w:t>G3</w:t>
        <w:tab/>
        <w:tab/>
        <w:tab/>
        <w:t>62,1</w:t>
      </w:r>
    </w:p>
    <w:p>
      <w:pPr>
        <w:pStyle w:val="Normal"/>
        <w:rPr/>
      </w:pPr>
      <w:r>
        <w:rPr/>
        <w:t>6. Szymaniak Katarzyna 93</w:t>
        <w:tab/>
        <w:t>G 3</w:t>
        <w:tab/>
        <w:tab/>
        <w:tab/>
        <w:t>62,3</w:t>
      </w:r>
    </w:p>
    <w:p>
      <w:pPr>
        <w:pStyle w:val="Normal"/>
        <w:rPr/>
      </w:pPr>
      <w:r>
        <w:rPr/>
        <w:t>7. Zwolińska Aleksandra 93</w:t>
        <w:tab/>
        <w:t>G 3</w:t>
        <w:tab/>
        <w:tab/>
        <w:tab/>
        <w:t>63,6</w:t>
      </w:r>
    </w:p>
    <w:p>
      <w:pPr>
        <w:pStyle w:val="Normal"/>
        <w:rPr/>
      </w:pPr>
      <w:r>
        <w:rPr/>
        <w:t>8. Żukowska Dominika 93</w:t>
        <w:tab/>
        <w:t>G 3</w:t>
        <w:tab/>
        <w:tab/>
        <w:tab/>
        <w:t>63,7</w:t>
      </w:r>
    </w:p>
    <w:p>
      <w:pPr>
        <w:pStyle w:val="Normal"/>
        <w:rPr/>
      </w:pPr>
      <w:r>
        <w:rPr/>
        <w:t>9. Pardewicz Paulina 93</w:t>
        <w:tab/>
        <w:t>G 3</w:t>
        <w:tab/>
        <w:tab/>
        <w:tab/>
        <w:t>64,5</w:t>
      </w:r>
    </w:p>
    <w:p>
      <w:pPr>
        <w:pStyle w:val="Normal"/>
        <w:rPr/>
      </w:pPr>
      <w:r>
        <w:rPr/>
        <w:t>10. Fliege Justyna 93</w:t>
        <w:tab/>
        <w:tab/>
        <w:t>G 3</w:t>
        <w:tab/>
        <w:tab/>
        <w:tab/>
        <w:t>67,0</w:t>
      </w:r>
    </w:p>
    <w:p>
      <w:pPr>
        <w:pStyle w:val="Normal"/>
        <w:rPr/>
      </w:pPr>
      <w:r>
        <w:rPr/>
        <w:t xml:space="preserve">11. Pasternak Joanna 93 </w:t>
        <w:tab/>
        <w:t>G 3</w:t>
        <w:tab/>
        <w:tab/>
        <w:tab/>
        <w:t>67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m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ziara Magdalena 92</w:t>
        <w:tab/>
        <w:t>G 3</w:t>
        <w:tab/>
        <w:tab/>
        <w:tab/>
        <w:t>2:04,5</w:t>
      </w:r>
    </w:p>
    <w:p>
      <w:pPr>
        <w:pStyle w:val="Normal"/>
        <w:rPr/>
      </w:pPr>
      <w:r>
        <w:rPr/>
        <w:t>2. Ćwik Sandra 91</w:t>
        <w:tab/>
        <w:tab/>
        <w:t>G 3</w:t>
        <w:tab/>
        <w:tab/>
        <w:tab/>
        <w:t>2:05,1</w:t>
      </w:r>
    </w:p>
    <w:p>
      <w:pPr>
        <w:pStyle w:val="Normal"/>
        <w:rPr/>
      </w:pPr>
      <w:r>
        <w:rPr/>
        <w:t xml:space="preserve">3.|Brodziak Agnieszka 93  </w:t>
        <w:tab/>
        <w:t>G 3</w:t>
        <w:tab/>
        <w:tab/>
        <w:tab/>
        <w:t xml:space="preserve">2:23,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a dziewcząt 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ładoch Ernesta 91</w:t>
        <w:tab/>
        <w:t>G Ustronie Morskie</w:t>
        <w:tab/>
        <w:t>9,02 m</w:t>
      </w:r>
    </w:p>
    <w:p>
      <w:pPr>
        <w:pStyle w:val="Normal"/>
        <w:rPr/>
      </w:pPr>
      <w:r>
        <w:rPr/>
        <w:t>2. Mejer Ola 93</w:t>
        <w:tab/>
        <w:tab/>
        <w:t>G 3</w:t>
        <w:tab/>
        <w:tab/>
        <w:tab/>
        <w:t>8,74 m</w:t>
      </w:r>
    </w:p>
    <w:p>
      <w:pPr>
        <w:pStyle w:val="Normal"/>
        <w:rPr/>
      </w:pPr>
      <w:r>
        <w:rPr/>
        <w:t>3. Kanas Aleksandra 91</w:t>
        <w:tab/>
        <w:t>G 1</w:t>
        <w:tab/>
        <w:tab/>
        <w:tab/>
        <w:t>8,50 m</w:t>
      </w:r>
    </w:p>
    <w:p>
      <w:pPr>
        <w:pStyle w:val="Normal"/>
        <w:rPr/>
      </w:pPr>
      <w:r>
        <w:rPr/>
        <w:t>4. Panas Dominika 93</w:t>
        <w:tab/>
        <w:tab/>
        <w:t>G 1</w:t>
        <w:tab/>
        <w:tab/>
        <w:tab/>
        <w:t>7,52 m</w:t>
      </w:r>
    </w:p>
    <w:p>
      <w:pPr>
        <w:pStyle w:val="Normal"/>
        <w:rPr/>
      </w:pPr>
      <w:r>
        <w:rPr/>
        <w:t>5. Trzos Ania 93</w:t>
        <w:tab/>
        <w:tab/>
        <w:t>G 1</w:t>
        <w:tab/>
        <w:tab/>
        <w:tab/>
        <w:t>7,44 m</w:t>
      </w:r>
    </w:p>
    <w:p>
      <w:pPr>
        <w:pStyle w:val="Normal"/>
        <w:rPr/>
      </w:pPr>
      <w:r>
        <w:rPr/>
        <w:t>6. Kozieł Natalia 91</w:t>
        <w:tab/>
        <w:tab/>
        <w:t>G 1</w:t>
        <w:tab/>
        <w:tab/>
        <w:tab/>
        <w:t>6,4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zkiewicz Maria 91</w:t>
        <w:tab/>
        <w:t>G 1</w:t>
        <w:tab/>
        <w:tab/>
        <w:tab/>
        <w:t>4,55 m</w:t>
      </w:r>
    </w:p>
    <w:p>
      <w:pPr>
        <w:pStyle w:val="Normal"/>
        <w:rPr/>
      </w:pPr>
      <w:r>
        <w:rPr/>
        <w:t>2. Fiedosewicz Zuzanna 93</w:t>
        <w:tab/>
        <w:t>G 3</w:t>
        <w:tab/>
        <w:tab/>
        <w:tab/>
        <w:t>3,98 m</w:t>
      </w:r>
    </w:p>
    <w:p>
      <w:pPr>
        <w:pStyle w:val="Normal"/>
        <w:rPr/>
      </w:pPr>
      <w:r>
        <w:rPr/>
        <w:t>3. Panas Dominika 93</w:t>
        <w:tab/>
        <w:tab/>
        <w:t>G 1</w:t>
        <w:tab/>
        <w:tab/>
        <w:tab/>
        <w:t>3,98 m</w:t>
      </w:r>
    </w:p>
    <w:p>
      <w:pPr>
        <w:pStyle w:val="Normal"/>
        <w:rPr/>
      </w:pPr>
      <w:r>
        <w:rPr/>
        <w:t>4. Kanas Ola 91</w:t>
        <w:tab/>
        <w:tab/>
        <w:t>G 1</w:t>
        <w:tab/>
        <w:tab/>
        <w:tab/>
        <w:t>3,97 m</w:t>
      </w:r>
    </w:p>
    <w:p>
      <w:pPr>
        <w:pStyle w:val="Normal"/>
        <w:rPr/>
      </w:pPr>
      <w:r>
        <w:rPr/>
        <w:t xml:space="preserve">5.Maier Ola </w:t>
        <w:tab/>
        <w:tab/>
        <w:tab/>
        <w:t>G 3</w:t>
        <w:tab/>
        <w:tab/>
        <w:tab/>
        <w:t>3,95 m</w:t>
      </w:r>
    </w:p>
    <w:p>
      <w:pPr>
        <w:pStyle w:val="Normal"/>
        <w:rPr/>
      </w:pPr>
      <w:r>
        <w:rPr/>
        <w:t xml:space="preserve">6.Więckowska Ola 91 </w:t>
        <w:tab/>
        <w:t>G 2</w:t>
        <w:tab/>
        <w:tab/>
        <w:tab/>
        <w:t>3,76 m</w:t>
      </w:r>
    </w:p>
    <w:p>
      <w:pPr>
        <w:pStyle w:val="Normal"/>
        <w:rPr/>
      </w:pPr>
      <w:r>
        <w:rPr/>
        <w:t>7.Pauk Karolina 93</w:t>
        <w:tab/>
        <w:tab/>
        <w:t>G 3</w:t>
        <w:tab/>
        <w:tab/>
        <w:tab/>
        <w:t>3,73 m</w:t>
      </w:r>
    </w:p>
    <w:p>
      <w:pPr>
        <w:pStyle w:val="Normal"/>
        <w:rPr/>
      </w:pPr>
      <w:r>
        <w:rPr/>
        <w:t>8.Pantera Agata 93</w:t>
        <w:tab/>
        <w:tab/>
        <w:t xml:space="preserve">G 3 </w:t>
        <w:tab/>
        <w:tab/>
        <w:tab/>
        <w:t>3,68 m</w:t>
      </w:r>
    </w:p>
    <w:p>
      <w:pPr>
        <w:pStyle w:val="Normal"/>
        <w:rPr/>
      </w:pPr>
      <w:r>
        <w:rPr/>
        <w:t>9. Flower Patrycja 91</w:t>
        <w:tab/>
        <w:tab/>
        <w:t>G 3</w:t>
        <w:tab/>
        <w:tab/>
        <w:tab/>
        <w:t>3,57 m</w:t>
      </w:r>
    </w:p>
    <w:p>
      <w:pPr>
        <w:pStyle w:val="Normal"/>
        <w:rPr/>
      </w:pPr>
      <w:r>
        <w:rPr/>
        <w:t>10. Sabara Kasia 91</w:t>
        <w:tab/>
        <w:tab/>
        <w:t>G 3</w:t>
        <w:tab/>
        <w:tab/>
        <w:tab/>
        <w:t>3,52 m</w:t>
      </w:r>
    </w:p>
    <w:p>
      <w:pPr>
        <w:pStyle w:val="Normal"/>
        <w:rPr/>
      </w:pPr>
      <w:r>
        <w:rPr/>
        <w:t>11.Filipowska Marta 91</w:t>
        <w:tab/>
        <w:t>G 1</w:t>
        <w:tab/>
        <w:tab/>
        <w:tab/>
        <w:t>3,22 m</w:t>
      </w:r>
    </w:p>
    <w:p>
      <w:pPr>
        <w:pStyle w:val="Normal"/>
        <w:rPr/>
      </w:pPr>
      <w:r>
        <w:rPr/>
        <w:t xml:space="preserve">12.Kozieł Natalia  91 </w:t>
        <w:tab/>
        <w:tab/>
        <w:t>G 1</w:t>
        <w:tab/>
        <w:tab/>
        <w:tab/>
        <w:t>3,19 m</w:t>
      </w:r>
    </w:p>
    <w:p>
      <w:pPr>
        <w:pStyle w:val="Normal"/>
        <w:rPr/>
      </w:pPr>
      <w:r>
        <w:rPr/>
        <w:t xml:space="preserve">13.Kwiatkowska Kasia 93 </w:t>
        <w:tab/>
        <w:t>G 1</w:t>
        <w:tab/>
        <w:tab/>
        <w:tab/>
        <w:t>3,13 m</w:t>
      </w:r>
    </w:p>
    <w:p>
      <w:pPr>
        <w:pStyle w:val="Normal"/>
        <w:rPr/>
      </w:pPr>
      <w:r>
        <w:rPr/>
        <w:t>14.Marsal Manuela 91</w:t>
        <w:tab/>
        <w:t>G 3</w:t>
        <w:tab/>
        <w:tab/>
        <w:tab/>
        <w:t>3,08 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0 m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aplewski Adam 91</w:t>
        <w:tab/>
        <w:t>G 3</w:t>
        <w:tab/>
        <w:tab/>
        <w:tab/>
        <w:t>12,3</w:t>
      </w:r>
    </w:p>
    <w:p>
      <w:pPr>
        <w:pStyle w:val="Normal"/>
        <w:rPr/>
      </w:pPr>
      <w:r>
        <w:rPr/>
        <w:t xml:space="preserve">2. Ozimkiewicz Rajmund </w:t>
        <w:tab/>
        <w:t>G 3</w:t>
        <w:tab/>
        <w:tab/>
        <w:tab/>
        <w:t>12,4</w:t>
      </w:r>
    </w:p>
    <w:p>
      <w:pPr>
        <w:pStyle w:val="Normal"/>
        <w:rPr/>
      </w:pPr>
      <w:r>
        <w:rPr/>
        <w:t>3. Szaciło Jakub 91</w:t>
        <w:tab/>
        <w:tab/>
        <w:t>G 3</w:t>
        <w:tab/>
        <w:tab/>
        <w:tab/>
        <w:t xml:space="preserve">12,5 </w:t>
      </w:r>
    </w:p>
    <w:p>
      <w:pPr>
        <w:pStyle w:val="Normal"/>
        <w:rPr/>
      </w:pPr>
      <w:r>
        <w:rPr/>
        <w:t>4. Kwaśnik Mateusz  93</w:t>
        <w:tab/>
        <w:t xml:space="preserve">G 1 </w:t>
        <w:tab/>
        <w:tab/>
        <w:tab/>
        <w:t>12,8</w:t>
      </w:r>
    </w:p>
    <w:p>
      <w:pPr>
        <w:pStyle w:val="Normal"/>
        <w:rPr/>
      </w:pPr>
      <w:r>
        <w:rPr/>
        <w:t>5. Tokarek Mariusz  91</w:t>
        <w:tab/>
        <w:t>G 3</w:t>
        <w:tab/>
        <w:tab/>
        <w:tab/>
        <w:t>12,9</w:t>
      </w:r>
    </w:p>
    <w:p>
      <w:pPr>
        <w:pStyle w:val="Normal"/>
        <w:rPr/>
      </w:pPr>
      <w:r>
        <w:rPr/>
        <w:t>6. Górski Mateusz 92</w:t>
        <w:tab/>
        <w:t xml:space="preserve">           G 2</w:t>
        <w:tab/>
        <w:tab/>
        <w:tab/>
        <w:t>13,0</w:t>
      </w:r>
    </w:p>
    <w:p>
      <w:pPr>
        <w:pStyle w:val="Normal"/>
        <w:rPr/>
      </w:pPr>
      <w:r>
        <w:rPr/>
        <w:t>7. Kurpiowski Piotr</w:t>
        <w:tab/>
        <w:t>93</w:t>
        <w:tab/>
        <w:t>G 3</w:t>
        <w:tab/>
        <w:tab/>
        <w:tab/>
        <w:t>13,3</w:t>
      </w:r>
    </w:p>
    <w:p>
      <w:pPr>
        <w:pStyle w:val="Normal"/>
        <w:rPr/>
      </w:pPr>
      <w:r>
        <w:rPr/>
        <w:t>8. Lewandowski Kamil 91</w:t>
        <w:tab/>
        <w:t>G 3</w:t>
        <w:tab/>
        <w:tab/>
        <w:tab/>
        <w:t>13,4</w:t>
      </w:r>
    </w:p>
    <w:p>
      <w:pPr>
        <w:pStyle w:val="Normal"/>
        <w:rPr/>
      </w:pPr>
      <w:r>
        <w:rPr/>
        <w:t xml:space="preserve">    </w:t>
      </w:r>
      <w:r>
        <w:rPr/>
        <w:t>Kałdun Jakub 93</w:t>
        <w:tab/>
        <w:tab/>
        <w:t>G 3</w:t>
        <w:tab/>
        <w:tab/>
        <w:tab/>
        <w:t>13,4</w:t>
      </w:r>
    </w:p>
    <w:p>
      <w:pPr>
        <w:pStyle w:val="Normal"/>
        <w:rPr/>
      </w:pPr>
      <w:r>
        <w:rPr/>
        <w:t>10.Gos Rafał 92</w:t>
        <w:tab/>
        <w:tab/>
        <w:t>G 2</w:t>
        <w:tab/>
        <w:tab/>
        <w:tab/>
        <w:t>13,5</w:t>
      </w:r>
    </w:p>
    <w:p>
      <w:pPr>
        <w:pStyle w:val="Normal"/>
        <w:rPr/>
      </w:pPr>
      <w:r>
        <w:rPr/>
        <w:t xml:space="preserve">     </w:t>
      </w:r>
      <w:r>
        <w:rPr/>
        <w:t>Chachula Adrian 93</w:t>
        <w:tab/>
        <w:t>G 1</w:t>
        <w:tab/>
        <w:tab/>
        <w:tab/>
        <w:t>13,5</w:t>
      </w:r>
    </w:p>
    <w:p>
      <w:pPr>
        <w:pStyle w:val="Normal"/>
        <w:rPr/>
      </w:pPr>
      <w:r>
        <w:rPr/>
        <w:t>11.Tokarczyk Bartosz 92</w:t>
        <w:tab/>
        <w:t>G 2</w:t>
        <w:tab/>
        <w:tab/>
        <w:tab/>
        <w:t>13,6</w:t>
      </w:r>
    </w:p>
    <w:p>
      <w:pPr>
        <w:pStyle w:val="Normal"/>
        <w:rPr/>
      </w:pPr>
      <w:r>
        <w:rPr/>
        <w:t xml:space="preserve">     </w:t>
      </w:r>
      <w:r>
        <w:rPr/>
        <w:t>Chylak Paweł  91</w:t>
        <w:tab/>
        <w:tab/>
        <w:t>G 3</w:t>
        <w:tab/>
        <w:tab/>
        <w:tab/>
        <w:t>13,6</w:t>
      </w:r>
    </w:p>
    <w:p>
      <w:pPr>
        <w:pStyle w:val="Normal"/>
        <w:rPr/>
      </w:pPr>
      <w:r>
        <w:rPr/>
        <w:t>13.Repczyński Patryk 92</w:t>
        <w:tab/>
        <w:t>G 2</w:t>
        <w:tab/>
        <w:tab/>
        <w:tab/>
        <w:t>13,7</w:t>
      </w:r>
    </w:p>
    <w:p>
      <w:pPr>
        <w:pStyle w:val="Normal"/>
        <w:rPr/>
      </w:pPr>
      <w:r>
        <w:rPr/>
        <w:t>14.Kałdun Bartosz 91</w:t>
        <w:tab/>
        <w:tab/>
        <w:t>G 3</w:t>
        <w:tab/>
        <w:tab/>
        <w:tab/>
        <w:t>13,8</w:t>
      </w:r>
    </w:p>
    <w:p>
      <w:pPr>
        <w:pStyle w:val="Normal"/>
        <w:rPr/>
      </w:pPr>
      <w:r>
        <w:rPr/>
        <w:t xml:space="preserve">     </w:t>
      </w:r>
      <w:r>
        <w:rPr/>
        <w:t>Duszkiewicz Marcel  92</w:t>
        <w:tab/>
        <w:t>G 1</w:t>
        <w:tab/>
        <w:tab/>
        <w:tab/>
        <w:t>13,8</w:t>
      </w:r>
    </w:p>
    <w:p>
      <w:pPr>
        <w:pStyle w:val="Normal"/>
        <w:rPr/>
      </w:pPr>
      <w:r>
        <w:rPr/>
        <w:t>16.Kleczyński Pawel 93</w:t>
        <w:tab/>
        <w:t>G 3</w:t>
        <w:tab/>
        <w:tab/>
        <w:tab/>
        <w:t>13,9</w:t>
      </w:r>
    </w:p>
    <w:p>
      <w:pPr>
        <w:pStyle w:val="Normal"/>
        <w:rPr/>
      </w:pPr>
      <w:r>
        <w:rPr/>
        <w:t>17.Marciocha Piotr 93</w:t>
        <w:tab/>
        <w:t>G 1</w:t>
        <w:tab/>
        <w:tab/>
        <w:tab/>
        <w:t>14,0</w:t>
      </w:r>
    </w:p>
    <w:p>
      <w:pPr>
        <w:pStyle w:val="Normal"/>
        <w:rPr/>
      </w:pPr>
      <w:r>
        <w:rPr/>
        <w:t>18.Kowalski Maciej 93</w:t>
        <w:tab/>
        <w:t>G 3</w:t>
        <w:tab/>
        <w:tab/>
        <w:tab/>
        <w:t>14,1</w:t>
      </w:r>
    </w:p>
    <w:p>
      <w:pPr>
        <w:pStyle w:val="Normal"/>
        <w:rPr/>
      </w:pPr>
      <w:r>
        <w:rPr/>
        <w:t>19.Lewandowski Mariusz 90</w:t>
        <w:tab/>
        <w:t>G 3</w:t>
        <w:tab/>
        <w:tab/>
        <w:tab/>
        <w:t>14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m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aciło Jakub 91</w:t>
        <w:tab/>
        <w:tab/>
        <w:t>G 3</w:t>
        <w:tab/>
        <w:tab/>
        <w:tab/>
        <w:t>43,3</w:t>
      </w:r>
    </w:p>
    <w:p>
      <w:pPr>
        <w:pStyle w:val="Normal"/>
        <w:rPr/>
      </w:pPr>
      <w:r>
        <w:rPr/>
        <w:t>2. Czaplewski Adam91</w:t>
        <w:tab/>
        <w:t>G 3</w:t>
        <w:tab/>
        <w:tab/>
        <w:tab/>
        <w:t>43,6</w:t>
      </w:r>
    </w:p>
    <w:p>
      <w:pPr>
        <w:pStyle w:val="Normal"/>
        <w:rPr/>
      </w:pPr>
      <w:r>
        <w:rPr/>
        <w:t>3. Tokarek Marek 91</w:t>
        <w:tab/>
        <w:tab/>
        <w:t>G 3</w:t>
        <w:tab/>
        <w:tab/>
        <w:tab/>
        <w:t>44,6</w:t>
      </w:r>
    </w:p>
    <w:p>
      <w:pPr>
        <w:pStyle w:val="Normal"/>
        <w:rPr/>
      </w:pPr>
      <w:r>
        <w:rPr/>
        <w:t>4. Kraska Maciej 91</w:t>
        <w:tab/>
        <w:tab/>
        <w:t>G 1</w:t>
        <w:tab/>
        <w:tab/>
        <w:tab/>
        <w:t>45,5</w:t>
      </w:r>
    </w:p>
    <w:p>
      <w:pPr>
        <w:pStyle w:val="Normal"/>
        <w:rPr/>
      </w:pPr>
      <w:r>
        <w:rPr/>
        <w:t xml:space="preserve">    </w:t>
      </w:r>
      <w:r>
        <w:rPr/>
        <w:t>Lewandowski Kamil 91</w:t>
        <w:tab/>
        <w:t>G 3</w:t>
        <w:tab/>
        <w:tab/>
        <w:tab/>
        <w:t>45,5</w:t>
      </w:r>
    </w:p>
    <w:p>
      <w:pPr>
        <w:pStyle w:val="Normal"/>
        <w:rPr/>
      </w:pPr>
      <w:r>
        <w:rPr/>
        <w:t>6.Szczepaniak Wojciech 91</w:t>
        <w:tab/>
        <w:t>G 1</w:t>
        <w:tab/>
        <w:tab/>
        <w:tab/>
        <w:t>46,7</w:t>
      </w:r>
    </w:p>
    <w:p>
      <w:pPr>
        <w:pStyle w:val="Normal"/>
        <w:rPr/>
      </w:pPr>
      <w:r>
        <w:rPr/>
        <w:t>7. Husak Michał 91</w:t>
        <w:tab/>
        <w:tab/>
        <w:t>G 1</w:t>
        <w:tab/>
        <w:tab/>
        <w:tab/>
        <w:t>48,2</w:t>
      </w:r>
    </w:p>
    <w:p>
      <w:pPr>
        <w:pStyle w:val="Normal"/>
        <w:rPr/>
      </w:pPr>
      <w:r>
        <w:rPr/>
        <w:t>8.Kowalski Maciej 93</w:t>
        <w:tab/>
        <w:t>G 3</w:t>
        <w:tab/>
        <w:tab/>
        <w:tab/>
        <w:t>48,9</w:t>
      </w:r>
    </w:p>
    <w:p>
      <w:pPr>
        <w:pStyle w:val="Normal"/>
        <w:rPr/>
      </w:pPr>
      <w:r>
        <w:rPr/>
        <w:t>9. Majewski Sebastian 93</w:t>
        <w:tab/>
        <w:t>G 1</w:t>
        <w:tab/>
        <w:tab/>
        <w:tab/>
        <w:t>51,0</w:t>
      </w:r>
    </w:p>
    <w:p>
      <w:pPr>
        <w:pStyle w:val="Normal"/>
        <w:rPr/>
      </w:pPr>
      <w:r>
        <w:rPr/>
        <w:t>10.Dudek Dominik 93</w:t>
        <w:tab/>
        <w:t>G 1</w:t>
        <w:tab/>
        <w:tab/>
        <w:tab/>
        <w:t>51,8</w:t>
      </w:r>
    </w:p>
    <w:p>
      <w:pPr>
        <w:pStyle w:val="Normal"/>
        <w:rPr/>
      </w:pPr>
      <w:r>
        <w:rPr/>
        <w:t>11.Sadowiski Tomasz 91</w:t>
        <w:tab/>
        <w:t>G 3</w:t>
        <w:tab/>
        <w:tab/>
        <w:tab/>
        <w:t>52,1</w:t>
      </w:r>
    </w:p>
    <w:p>
      <w:pPr>
        <w:pStyle w:val="Normal"/>
        <w:rPr/>
      </w:pPr>
      <w:r>
        <w:rPr/>
        <w:t>12.Kościelny Patryk 93</w:t>
        <w:tab/>
        <w:t>G 1</w:t>
        <w:tab/>
        <w:tab/>
        <w:tab/>
        <w:t>55,4</w:t>
      </w:r>
    </w:p>
    <w:p>
      <w:pPr>
        <w:pStyle w:val="Normal"/>
        <w:rPr/>
      </w:pPr>
      <w:r>
        <w:rPr/>
        <w:t>13.Nos Dawid 93</w:t>
        <w:tab/>
        <w:tab/>
        <w:t>G 1</w:t>
        <w:tab/>
        <w:tab/>
        <w:tab/>
        <w:t>56,5</w:t>
      </w:r>
    </w:p>
    <w:p>
      <w:pPr>
        <w:pStyle w:val="Normal"/>
        <w:rPr/>
      </w:pPr>
      <w:r>
        <w:rPr/>
        <w:t>14.Giliński Jakub 93</w:t>
        <w:tab/>
        <w:tab/>
        <w:t>G 1</w:t>
        <w:tab/>
        <w:tab/>
        <w:tab/>
        <w:t>56,6</w:t>
      </w:r>
    </w:p>
    <w:p>
      <w:pPr>
        <w:pStyle w:val="Normal"/>
        <w:rPr/>
      </w:pPr>
      <w:r>
        <w:rPr/>
        <w:t>15.Kotarek Kamil 91</w:t>
        <w:tab/>
        <w:tab/>
        <w:t>G 1</w:t>
        <w:tab/>
        <w:tab/>
        <w:tab/>
        <w:t>5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chaj Krystian 92</w:t>
        <w:tab/>
        <w:tab/>
        <w:t>G 1</w:t>
        <w:tab/>
        <w:tab/>
        <w:tab/>
        <w:t>3:08,7</w:t>
      </w:r>
    </w:p>
    <w:p>
      <w:pPr>
        <w:pStyle w:val="Normal"/>
        <w:rPr/>
      </w:pPr>
      <w:r>
        <w:rPr/>
        <w:t>2. Zenel Damian 92</w:t>
        <w:tab/>
        <w:tab/>
        <w:t>G 1</w:t>
        <w:tab/>
        <w:tab/>
        <w:tab/>
        <w:t>3:11,5</w:t>
      </w:r>
    </w:p>
    <w:p>
      <w:pPr>
        <w:pStyle w:val="Normal"/>
        <w:rPr/>
      </w:pPr>
      <w:r>
        <w:rPr/>
        <w:t>3. Zakonek Grzegorz 91</w:t>
        <w:tab/>
        <w:t>G 1</w:t>
        <w:tab/>
        <w:tab/>
        <w:tab/>
        <w:t>3:13,1</w:t>
      </w:r>
    </w:p>
    <w:p>
      <w:pPr>
        <w:pStyle w:val="Normal"/>
        <w:rPr/>
      </w:pPr>
      <w:r>
        <w:rPr/>
        <w:t xml:space="preserve">4. Kieruzel Maciej 93 </w:t>
        <w:tab/>
        <w:t>G 1</w:t>
        <w:tab/>
        <w:tab/>
        <w:tab/>
        <w:t>3:17,1</w:t>
      </w:r>
    </w:p>
    <w:p>
      <w:pPr>
        <w:pStyle w:val="Normal"/>
        <w:rPr/>
      </w:pPr>
      <w:r>
        <w:rPr/>
        <w:t>5. Starodub Wojciech 91</w:t>
        <w:tab/>
        <w:t>G 3</w:t>
        <w:tab/>
        <w:tab/>
        <w:tab/>
        <w:t>3:19,7</w:t>
      </w:r>
    </w:p>
    <w:p>
      <w:pPr>
        <w:pStyle w:val="Normal"/>
        <w:rPr/>
      </w:pPr>
      <w:r>
        <w:rPr/>
        <w:t>6. Komorowski Łukasz 91</w:t>
        <w:tab/>
        <w:t>G 3</w:t>
        <w:tab/>
        <w:tab/>
        <w:tab/>
        <w:t>3:21,7</w:t>
      </w:r>
    </w:p>
    <w:p>
      <w:pPr>
        <w:pStyle w:val="Normal"/>
        <w:rPr/>
      </w:pPr>
      <w:r>
        <w:rPr/>
        <w:t>7. Turek Michał 91</w:t>
        <w:tab/>
        <w:tab/>
        <w:t>G 3</w:t>
        <w:tab/>
        <w:tab/>
        <w:tab/>
        <w:t>3:22,5</w:t>
      </w:r>
    </w:p>
    <w:p>
      <w:pPr>
        <w:pStyle w:val="Normal"/>
        <w:rPr/>
      </w:pPr>
      <w:r>
        <w:rPr/>
        <w:t>8. Kapelańczyk Krzysztof 91 G 3</w:t>
        <w:tab/>
        <w:tab/>
        <w:tab/>
        <w:t>3:23,1</w:t>
      </w:r>
    </w:p>
    <w:p>
      <w:pPr>
        <w:pStyle w:val="Normal"/>
        <w:rPr/>
      </w:pPr>
      <w:r>
        <w:rPr/>
        <w:t>9. Basarab Michał 93</w:t>
        <w:tab/>
        <w:tab/>
        <w:t>G Ustronie Mor.</w:t>
        <w:tab/>
        <w:t>3:27,7</w:t>
      </w:r>
    </w:p>
    <w:p>
      <w:pPr>
        <w:pStyle w:val="Normal"/>
        <w:rPr/>
      </w:pPr>
      <w:r>
        <w:rPr/>
        <w:t>10.Nijak Adrian 91</w:t>
        <w:tab/>
        <w:tab/>
        <w:t>G 3</w:t>
        <w:tab/>
        <w:tab/>
        <w:tab/>
        <w:t>3:28,6</w:t>
      </w:r>
    </w:p>
    <w:p>
      <w:pPr>
        <w:pStyle w:val="Normal"/>
        <w:rPr/>
      </w:pPr>
      <w:r>
        <w:rPr/>
        <w:t>11.Papis Damian 91</w:t>
        <w:tab/>
        <w:tab/>
        <w:t>G 3</w:t>
        <w:tab/>
        <w:tab/>
        <w:tab/>
        <w:t>3:31,1</w:t>
      </w:r>
    </w:p>
    <w:p>
      <w:pPr>
        <w:pStyle w:val="Normal"/>
        <w:rPr/>
      </w:pPr>
      <w:r>
        <w:rPr/>
        <w:t>12.Krawczyń Krzysztof 93</w:t>
        <w:tab/>
        <w:t>G Ustronie Mor.</w:t>
        <w:tab/>
        <w:t>3:31,7</w:t>
      </w:r>
    </w:p>
    <w:p>
      <w:pPr>
        <w:pStyle w:val="Normal"/>
        <w:rPr/>
      </w:pPr>
      <w:r>
        <w:rPr/>
        <w:t xml:space="preserve">13.Byczyński Tomasz 93 </w:t>
        <w:tab/>
        <w:t>G 3</w:t>
        <w:tab/>
        <w:tab/>
        <w:tab/>
        <w:t>3:32,7</w:t>
      </w:r>
    </w:p>
    <w:p>
      <w:pPr>
        <w:pStyle w:val="Normal"/>
        <w:rPr/>
      </w:pPr>
      <w:r>
        <w:rPr/>
        <w:t>14.Błaszcak Hubert 93</w:t>
        <w:tab/>
        <w:t>G 3</w:t>
        <w:tab/>
        <w:tab/>
        <w:tab/>
        <w:t>3:37,7</w:t>
      </w:r>
    </w:p>
    <w:p>
      <w:pPr>
        <w:pStyle w:val="Normal"/>
        <w:rPr/>
      </w:pPr>
      <w:r>
        <w:rPr/>
        <w:t>15.Dobiański Gracjan 93</w:t>
        <w:tab/>
        <w:t>G 1</w:t>
        <w:tab/>
        <w:tab/>
        <w:tab/>
        <w:t>3:4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 P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Uznański Wojciech 89</w:t>
        <w:tab/>
        <w:t>ZSM Kołobrzeg</w:t>
        <w:tab/>
        <w:t>2:50,7</w:t>
      </w:r>
    </w:p>
    <w:p>
      <w:pPr>
        <w:pStyle w:val="Normal"/>
        <w:rPr/>
      </w:pPr>
      <w:r>
        <w:rPr/>
        <w:t>2. Lechowicz Krzysztof 89</w:t>
        <w:tab/>
        <w:t>I LO Kołobrzeg</w:t>
        <w:tab/>
        <w:t>2:56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Łomański Mateusz 91</w:t>
        <w:tab/>
        <w:t>G 1</w:t>
        <w:tab/>
        <w:tab/>
        <w:tab/>
        <w:t>4,99 m</w:t>
      </w:r>
    </w:p>
    <w:p>
      <w:pPr>
        <w:pStyle w:val="Normal"/>
        <w:rPr/>
      </w:pPr>
      <w:r>
        <w:rPr/>
        <w:t>2. Kałdus Bartosz 91</w:t>
        <w:tab/>
        <w:tab/>
        <w:t>G 3</w:t>
        <w:tab/>
        <w:tab/>
        <w:tab/>
        <w:t>4,94 m</w:t>
      </w:r>
    </w:p>
    <w:p>
      <w:pPr>
        <w:pStyle w:val="Normal"/>
        <w:rPr/>
      </w:pPr>
      <w:r>
        <w:rPr/>
        <w:t>3. Chylak Paweł 91</w:t>
        <w:tab/>
        <w:tab/>
        <w:t>G 3</w:t>
        <w:tab/>
        <w:tab/>
        <w:tab/>
        <w:t>4,78 m</w:t>
      </w:r>
    </w:p>
    <w:p>
      <w:pPr>
        <w:pStyle w:val="Normal"/>
        <w:rPr/>
      </w:pPr>
      <w:r>
        <w:rPr/>
        <w:t>4.Repczyński Patryk 92</w:t>
        <w:tab/>
        <w:t>G 2</w:t>
        <w:tab/>
        <w:tab/>
        <w:tab/>
        <w:t>4,77 m</w:t>
      </w:r>
    </w:p>
    <w:p>
      <w:pPr>
        <w:pStyle w:val="Normal"/>
        <w:rPr/>
      </w:pPr>
      <w:r>
        <w:rPr/>
        <w:t>5.Kwaśnik Maciej 93</w:t>
        <w:tab/>
        <w:tab/>
        <w:t>G 1</w:t>
        <w:tab/>
        <w:tab/>
        <w:tab/>
        <w:t>4,76 m</w:t>
      </w:r>
    </w:p>
    <w:p>
      <w:pPr>
        <w:pStyle w:val="Normal"/>
        <w:rPr/>
      </w:pPr>
      <w:r>
        <w:rPr/>
        <w:t>6.Lewandowski Mariusz 90</w:t>
        <w:tab/>
        <w:t>G 3</w:t>
        <w:tab/>
        <w:tab/>
        <w:tab/>
        <w:t>4,73 m</w:t>
      </w:r>
    </w:p>
    <w:p>
      <w:pPr>
        <w:pStyle w:val="Normal"/>
        <w:rPr/>
      </w:pPr>
      <w:r>
        <w:rPr/>
        <w:t>7.Kowalski Maciej 93</w:t>
        <w:tab/>
        <w:t>G 3</w:t>
        <w:tab/>
        <w:tab/>
        <w:tab/>
        <w:t>4,69 m</w:t>
      </w:r>
    </w:p>
    <w:p>
      <w:pPr>
        <w:pStyle w:val="Normal"/>
        <w:rPr/>
      </w:pPr>
      <w:r>
        <w:rPr/>
        <w:t>8.Jaremko Adam 91</w:t>
        <w:tab/>
        <w:tab/>
        <w:t>G 2</w:t>
        <w:tab/>
        <w:tab/>
        <w:tab/>
        <w:t>4,68 m</w:t>
      </w:r>
    </w:p>
    <w:p>
      <w:pPr>
        <w:pStyle w:val="Normal"/>
        <w:rPr/>
      </w:pPr>
      <w:r>
        <w:rPr/>
        <w:t>9.Adamczak Szymon 91</w:t>
        <w:tab/>
        <w:t>G 2</w:t>
        <w:tab/>
        <w:tab/>
        <w:tab/>
        <w:t>4,66 m</w:t>
      </w:r>
    </w:p>
    <w:p>
      <w:pPr>
        <w:pStyle w:val="Normal"/>
        <w:rPr/>
      </w:pPr>
      <w:r>
        <w:rPr/>
        <w:t>10.Trzos Daniel 91</w:t>
        <w:tab/>
        <w:tab/>
        <w:t>G 1</w:t>
        <w:tab/>
        <w:tab/>
        <w:tab/>
        <w:t>4,65 m</w:t>
      </w:r>
    </w:p>
    <w:p>
      <w:pPr>
        <w:pStyle w:val="Normal"/>
        <w:rPr/>
      </w:pPr>
      <w:r>
        <w:rPr/>
        <w:t>11.Kurpiewski Piotr 93</w:t>
        <w:tab/>
        <w:t>G3</w:t>
        <w:tab/>
        <w:tab/>
        <w:tab/>
        <w:t>4,64 m</w:t>
      </w:r>
    </w:p>
    <w:p>
      <w:pPr>
        <w:pStyle w:val="Normal"/>
        <w:rPr/>
      </w:pPr>
      <w:r>
        <w:rPr/>
        <w:t>12.Warpachowicz Hubert 91</w:t>
        <w:tab/>
        <w:t>G 2</w:t>
        <w:tab/>
        <w:tab/>
        <w:tab/>
        <w:t>4,62 m</w:t>
      </w:r>
    </w:p>
    <w:p>
      <w:pPr>
        <w:pStyle w:val="Normal"/>
        <w:rPr/>
      </w:pPr>
      <w:r>
        <w:rPr/>
        <w:t>13.Kleczyński Paweł 93</w:t>
        <w:tab/>
        <w:t>G 3</w:t>
        <w:tab/>
        <w:tab/>
        <w:tab/>
        <w:t>4,58 m</w:t>
      </w:r>
    </w:p>
    <w:p>
      <w:pPr>
        <w:pStyle w:val="Normal"/>
        <w:rPr/>
      </w:pPr>
      <w:r>
        <w:rPr/>
        <w:t>14.Kałdus Jakub 93</w:t>
        <w:tab/>
        <w:tab/>
        <w:t>G 3</w:t>
        <w:tab/>
        <w:tab/>
        <w:tab/>
        <w:t>4,58 m</w:t>
      </w:r>
    </w:p>
    <w:p>
      <w:pPr>
        <w:pStyle w:val="Normal"/>
        <w:rPr/>
      </w:pPr>
      <w:r>
        <w:rPr/>
        <w:t>15.Machula Adrian 93</w:t>
        <w:tab/>
        <w:t>G 1</w:t>
        <w:tab/>
        <w:tab/>
        <w:tab/>
        <w:t>4,50 m</w:t>
      </w:r>
    </w:p>
    <w:p>
      <w:pPr>
        <w:pStyle w:val="Normal"/>
        <w:rPr/>
      </w:pPr>
      <w:r>
        <w:rPr/>
        <w:t>16.Górski Mateusz 92</w:t>
        <w:tab/>
        <w:t>G 2</w:t>
        <w:tab/>
        <w:tab/>
        <w:tab/>
        <w:t>4,31 m</w:t>
      </w:r>
    </w:p>
    <w:p>
      <w:pPr>
        <w:pStyle w:val="Normal"/>
        <w:rPr/>
      </w:pPr>
      <w:r>
        <w:rPr/>
        <w:t>17.Skwarek Artur 91</w:t>
        <w:tab/>
        <w:tab/>
        <w:t>G 1</w:t>
        <w:tab/>
        <w:tab/>
        <w:tab/>
        <w:t>4,2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a chłopców 4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ryszel Maciej 91</w:t>
        <w:tab/>
        <w:tab/>
        <w:t>G 3</w:t>
        <w:tab/>
        <w:tab/>
        <w:tab/>
        <w:t>14,46 m</w:t>
      </w:r>
    </w:p>
    <w:p>
      <w:pPr>
        <w:pStyle w:val="Normal"/>
        <w:rPr/>
      </w:pPr>
      <w:r>
        <w:rPr/>
        <w:t>2. Juchacz Dariusz 91</w:t>
        <w:tab/>
        <w:tab/>
        <w:t>G 1</w:t>
        <w:tab/>
        <w:tab/>
        <w:tab/>
        <w:t>11,88 m</w:t>
      </w:r>
    </w:p>
    <w:p>
      <w:pPr>
        <w:pStyle w:val="Normal"/>
        <w:rPr/>
      </w:pPr>
      <w:r>
        <w:rPr/>
        <w:t xml:space="preserve">3. Prajwocki Mateusz 91 </w:t>
        <w:tab/>
        <w:t>G 2</w:t>
        <w:tab/>
        <w:tab/>
        <w:tab/>
        <w:t>11,73 m</w:t>
      </w:r>
    </w:p>
    <w:p>
      <w:pPr>
        <w:pStyle w:val="Normal"/>
        <w:rPr/>
      </w:pPr>
      <w:r>
        <w:rPr/>
        <w:t>4. Młynarczyk Michał 91</w:t>
        <w:tab/>
        <w:t>G 2</w:t>
        <w:tab/>
        <w:tab/>
        <w:tab/>
        <w:t xml:space="preserve">  9,53 m</w:t>
      </w:r>
    </w:p>
    <w:p>
      <w:pPr>
        <w:pStyle w:val="Normal"/>
        <w:rPr/>
      </w:pPr>
      <w:r>
        <w:rPr/>
        <w:t>5. Zając Patryk 92</w:t>
        <w:tab/>
        <w:tab/>
        <w:t>G 2</w:t>
        <w:tab/>
        <w:tab/>
        <w:tab/>
        <w:t xml:space="preserve">  8,87 m</w:t>
      </w:r>
    </w:p>
    <w:p>
      <w:pPr>
        <w:pStyle w:val="Normal"/>
        <w:rPr/>
      </w:pPr>
      <w:r>
        <w:rPr/>
        <w:t>6. Chmielewski Łukasz 93</w:t>
        <w:tab/>
        <w:t>G 2</w:t>
        <w:tab/>
        <w:tab/>
        <w:tab/>
        <w:t xml:space="preserve">  8,74 m</w:t>
      </w:r>
    </w:p>
    <w:p>
      <w:pPr>
        <w:pStyle w:val="Normal"/>
        <w:rPr/>
      </w:pPr>
      <w:r>
        <w:rPr/>
        <w:t>7. Murzyński Kamil 91</w:t>
        <w:tab/>
        <w:t>G 1</w:t>
        <w:tab/>
        <w:tab/>
        <w:tab/>
        <w:t xml:space="preserve">  8,11 m</w:t>
      </w:r>
    </w:p>
    <w:p>
      <w:pPr>
        <w:pStyle w:val="Normal"/>
        <w:rPr/>
      </w:pPr>
      <w:r>
        <w:rPr/>
        <w:t>8. Gulczyński Michał 91</w:t>
        <w:tab/>
        <w:t>G 1</w:t>
        <w:tab/>
        <w:tab/>
        <w:tab/>
        <w:t xml:space="preserve">  7,61 m</w:t>
      </w:r>
    </w:p>
    <w:p>
      <w:pPr>
        <w:pStyle w:val="Normal"/>
        <w:rPr/>
      </w:pPr>
      <w:r>
        <w:rPr/>
        <w:t>9. Czechowski Mateusz 92</w:t>
        <w:tab/>
        <w:t>G 1</w:t>
        <w:tab/>
        <w:tab/>
        <w:tab/>
        <w:t xml:space="preserve">  7,34 m</w:t>
      </w:r>
    </w:p>
    <w:p>
      <w:pPr>
        <w:pStyle w:val="Normal"/>
        <w:rPr/>
      </w:pPr>
      <w:r>
        <w:rPr/>
        <w:t>10 Sakowicz Piotr 93</w:t>
        <w:tab/>
        <w:tab/>
        <w:t>G 2</w:t>
        <w:tab/>
        <w:tab/>
        <w:tab/>
        <w:t xml:space="preserve">  6,8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.200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gie Zawody Lekkoatletyczne dla młodzieży niepełnospraw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ęta starsze – 17 lat i star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0 m dziewcząt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ójcik Kamila 88</w:t>
        <w:tab/>
        <w:tab/>
        <w:t>OSW Pyrzyce</w:t>
        <w:tab/>
        <w:tab/>
        <w:t>16,3</w:t>
      </w:r>
    </w:p>
    <w:p>
      <w:pPr>
        <w:pStyle w:val="Normal"/>
        <w:rPr/>
      </w:pPr>
      <w:r>
        <w:rPr/>
        <w:t xml:space="preserve">2. Michałowska Urszula </w:t>
        <w:tab/>
        <w:t>ZSS Świdwin</w:t>
        <w:tab/>
        <w:tab/>
        <w:t>16,8</w:t>
      </w:r>
    </w:p>
    <w:p>
      <w:pPr>
        <w:pStyle w:val="Normal"/>
        <w:rPr/>
      </w:pPr>
      <w:r>
        <w:rPr/>
        <w:t>3.Michałowska Wioleta 89</w:t>
        <w:tab/>
        <w:t>ZSS Swidwin</w:t>
        <w:tab/>
        <w:tab/>
        <w:t>17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m dziewcząt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chałowska Wioleta 89</w:t>
        <w:tab/>
        <w:t>ZSS Świdwin</w:t>
        <w:tab/>
        <w:tab/>
        <w:t>59,7</w:t>
      </w:r>
    </w:p>
    <w:p>
      <w:pPr>
        <w:pStyle w:val="Normal"/>
        <w:rPr/>
      </w:pPr>
      <w:r>
        <w:rPr/>
        <w:t>2. Leszczyńska Aleksyn 90</w:t>
        <w:tab/>
        <w:t>OSW Sławoborze</w:t>
        <w:tab/>
        <w:t>61,9</w:t>
      </w:r>
    </w:p>
    <w:p>
      <w:pPr>
        <w:pStyle w:val="Normal"/>
        <w:rPr/>
      </w:pPr>
      <w:r>
        <w:rPr/>
        <w:t>3. Ignaszewska Joanna 87</w:t>
        <w:tab/>
        <w:t>OSW Koszalin</w:t>
        <w:tab/>
        <w:t>6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 m dziewcząt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jcieszak Bożena 89</w:t>
        <w:tab/>
        <w:t>OSW Podgórki</w:t>
        <w:tab/>
        <w:t>2:25,3</w:t>
      </w:r>
    </w:p>
    <w:p>
      <w:pPr>
        <w:pStyle w:val="Normal"/>
        <w:rPr/>
      </w:pPr>
      <w:r>
        <w:rPr/>
        <w:t>2. Cyga Marlena 88</w:t>
        <w:tab/>
        <w:tab/>
        <w:t>ZSM Kołobrzeg</w:t>
        <w:tab/>
        <w:t>2:41,5</w:t>
      </w:r>
    </w:p>
    <w:p>
      <w:pPr>
        <w:pStyle w:val="Normal"/>
        <w:rPr/>
      </w:pPr>
      <w:r>
        <w:rPr/>
        <w:t>3. Obst Agnieszka 90</w:t>
        <w:tab/>
        <w:tab/>
        <w:t>OSW Podgórki</w:t>
        <w:tab/>
        <w:t>2:4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 dziewcząt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ójcik Kamila  88</w:t>
        <w:tab/>
        <w:tab/>
        <w:t>OSW Pyrzyce</w:t>
        <w:tab/>
        <w:tab/>
        <w:t>3,95 m</w:t>
      </w:r>
    </w:p>
    <w:p>
      <w:pPr>
        <w:pStyle w:val="Normal"/>
        <w:rPr/>
      </w:pPr>
      <w:r>
        <w:rPr/>
        <w:t>2. Majewska Krystyna 87</w:t>
        <w:tab/>
        <w:t>OSW Pyrzyce</w:t>
        <w:tab/>
        <w:tab/>
        <w:t>3,88 m</w:t>
      </w:r>
    </w:p>
    <w:p>
      <w:pPr>
        <w:pStyle w:val="Normal"/>
        <w:rPr/>
      </w:pPr>
      <w:r>
        <w:rPr/>
        <w:t>3. Ignaszewska Joanna 87</w:t>
        <w:tab/>
        <w:t>OSW Koszalin</w:t>
        <w:tab/>
        <w:t>3,7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a dziewcząt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szczyńska Aleks 90 </w:t>
        <w:tab/>
        <w:t>OSW Sławoborze</w:t>
        <w:tab/>
        <w:t>6,58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młodsze 16 lat młods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Wójcik Magdalena 91</w:t>
        <w:tab/>
        <w:t>OSW Pyrzyce</w:t>
        <w:tab/>
        <w:tab/>
        <w:tab/>
        <w:t>15,6</w:t>
      </w:r>
    </w:p>
    <w:p>
      <w:pPr>
        <w:pStyle w:val="Normal"/>
        <w:rPr/>
      </w:pPr>
      <w:r>
        <w:rPr/>
        <w:t xml:space="preserve">2.Szczepańska Alicja </w:t>
        <w:tab/>
        <w:t>91</w:t>
        <w:tab/>
        <w:t>OSW Podgórki</w:t>
        <w:tab/>
        <w:tab/>
        <w:t>15,8</w:t>
      </w:r>
    </w:p>
    <w:p>
      <w:pPr>
        <w:pStyle w:val="Normal"/>
        <w:rPr/>
      </w:pPr>
      <w:r>
        <w:rPr/>
        <w:t xml:space="preserve">3. Draws Monika 93 </w:t>
        <w:tab/>
        <w:tab/>
        <w:t>OSW Świątki</w:t>
        <w:tab/>
        <w:tab/>
        <w:tab/>
        <w:t>16,3</w:t>
      </w:r>
    </w:p>
    <w:p>
      <w:pPr>
        <w:pStyle w:val="Normal"/>
        <w:rPr/>
      </w:pPr>
      <w:r>
        <w:rPr/>
        <w:t>3. Trzmiel Marika 94</w:t>
        <w:tab/>
        <w:tab/>
        <w:t>OSW Śławoborze</w:t>
        <w:tab/>
        <w:tab/>
        <w:t>16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m dziewcząt m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cinkowska Marta 93</w:t>
        <w:tab/>
        <w:t>OSW Pyrzyce</w:t>
        <w:tab/>
        <w:tab/>
        <w:tab/>
        <w:t>55,9</w:t>
      </w:r>
    </w:p>
    <w:p>
      <w:pPr>
        <w:pStyle w:val="Normal"/>
        <w:rPr/>
      </w:pPr>
      <w:r>
        <w:rPr/>
        <w:t xml:space="preserve">2. Comborska Ilona 92 </w:t>
        <w:tab/>
        <w:t>OSW Pyrzyce</w:t>
        <w:tab/>
        <w:tab/>
        <w:tab/>
        <w:t>56,9</w:t>
      </w:r>
    </w:p>
    <w:p>
      <w:pPr>
        <w:pStyle w:val="Normal"/>
        <w:rPr/>
      </w:pPr>
      <w:r>
        <w:rPr/>
        <w:t>3. Szymkiewicz Monika 93</w:t>
        <w:tab/>
        <w:t xml:space="preserve"> ZSS Świdwin</w:t>
        <w:tab/>
        <w:tab/>
        <w:tab/>
        <w:t>5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 m dziewcząt m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cińska Małgorzata 93</w:t>
        <w:tab/>
        <w:t>OSW Waniorowo</w:t>
        <w:tab/>
        <w:tab/>
        <w:t>2:05,6</w:t>
      </w:r>
    </w:p>
    <w:p>
      <w:pPr>
        <w:pStyle w:val="Normal"/>
        <w:rPr/>
      </w:pPr>
      <w:r>
        <w:rPr/>
        <w:t>2. Wójcik Magdalena 91</w:t>
        <w:tab/>
        <w:t>OSW Pyrzyce</w:t>
        <w:tab/>
        <w:tab/>
        <w:tab/>
        <w:t>2:09,5</w:t>
      </w:r>
    </w:p>
    <w:p>
      <w:pPr>
        <w:pStyle w:val="Normal"/>
        <w:rPr/>
      </w:pPr>
      <w:r>
        <w:rPr/>
        <w:t>3. Bieńkowska Lucyna 92</w:t>
        <w:tab/>
        <w:t>OSW Świątki</w:t>
        <w:tab/>
        <w:tab/>
        <w:tab/>
        <w:t>2:17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 dziewcząt m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ńkowska Lucyna 92</w:t>
        <w:tab/>
        <w:t>OSW Świątki</w:t>
        <w:tab/>
        <w:tab/>
        <w:tab/>
        <w:t>4,15 m</w:t>
      </w:r>
    </w:p>
    <w:p>
      <w:pPr>
        <w:pStyle w:val="Normal"/>
        <w:rPr/>
      </w:pPr>
      <w:r>
        <w:rPr/>
        <w:t>2. Kozłowska Bernardeta 93</w:t>
        <w:tab/>
        <w:t>ZSS Świdwin</w:t>
        <w:tab/>
        <w:tab/>
        <w:tab/>
        <w:t>3,43 m</w:t>
      </w:r>
    </w:p>
    <w:p>
      <w:pPr>
        <w:pStyle w:val="Normal"/>
        <w:rPr/>
      </w:pPr>
      <w:r>
        <w:rPr/>
        <w:t xml:space="preserve">3. Trzmiel Marika 94 </w:t>
        <w:tab/>
        <w:tab/>
        <w:t>OSW Sławoborze</w:t>
        <w:tab/>
        <w:tab/>
        <w:t>3,3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a dziewcząt m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efańska Bożena 91</w:t>
        <w:tab/>
        <w:t>OSW Sławoborze</w:t>
        <w:tab/>
        <w:tab/>
        <w:t>5,96 m</w:t>
      </w:r>
    </w:p>
    <w:p>
      <w:pPr>
        <w:pStyle w:val="Normal"/>
        <w:rPr/>
      </w:pPr>
      <w:r>
        <w:rPr/>
        <w:t>2. Mikołajczyk Magda 92</w:t>
        <w:tab/>
        <w:t>OSW Sławoborze</w:t>
        <w:tab/>
        <w:tab/>
        <w:t>5,4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łopcy starsi 17 lat i sta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0 m chłopcy sta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kulski Adam 89 </w:t>
        <w:tab/>
        <w:tab/>
        <w:t>OSW Pyrzyce</w:t>
        <w:tab/>
        <w:tab/>
        <w:tab/>
        <w:t>11,9</w:t>
      </w:r>
    </w:p>
    <w:p>
      <w:pPr>
        <w:pStyle w:val="Normal"/>
        <w:rPr/>
      </w:pPr>
      <w:r>
        <w:rPr/>
        <w:t xml:space="preserve">2. Piątkowski Tomasz 88 </w:t>
        <w:tab/>
        <w:t>OSW Pyrzyce</w:t>
        <w:tab/>
        <w:tab/>
        <w:tab/>
        <w:t>12,5</w:t>
      </w:r>
    </w:p>
    <w:p>
      <w:pPr>
        <w:pStyle w:val="Normal"/>
        <w:rPr/>
      </w:pPr>
      <w:r>
        <w:rPr/>
        <w:t xml:space="preserve">3. Bałukonis Marcin 88 </w:t>
        <w:tab/>
        <w:t>OSW Sławoborze</w:t>
        <w:tab/>
        <w:tab/>
        <w:t>1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m chłopcy sta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kulski Adam 89 </w:t>
        <w:tab/>
        <w:tab/>
        <w:t>OSW Pyrzyce</w:t>
        <w:tab/>
        <w:tab/>
        <w:tab/>
        <w:t>40,3</w:t>
      </w:r>
    </w:p>
    <w:p>
      <w:pPr>
        <w:pStyle w:val="Normal"/>
        <w:rPr/>
      </w:pPr>
      <w:r>
        <w:rPr/>
        <w:t xml:space="preserve">2. Turek Krzysztof </w:t>
        <w:tab/>
        <w:tab/>
        <w:t>OSW Pyrzyce</w:t>
        <w:tab/>
        <w:tab/>
        <w:tab/>
        <w:t>41,6</w:t>
      </w:r>
    </w:p>
    <w:p>
      <w:pPr>
        <w:pStyle w:val="Normal"/>
        <w:rPr/>
      </w:pPr>
      <w:r>
        <w:rPr/>
        <w:t>3. Idzik Radosław 90</w:t>
        <w:tab/>
        <w:tab/>
        <w:t>ZSM Kołobrzeg</w:t>
        <w:tab/>
        <w:tab/>
        <w:t>42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 chłopcy sta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Jóźwik Adam 90 </w:t>
        <w:tab/>
        <w:tab/>
        <w:t>OSW Podgorki</w:t>
        <w:tab/>
        <w:tab/>
        <w:t>2:50,2</w:t>
      </w:r>
    </w:p>
    <w:p>
      <w:pPr>
        <w:pStyle w:val="Normal"/>
        <w:rPr/>
      </w:pPr>
      <w:r>
        <w:rPr/>
        <w:t>2. Gorajski Łukasz 88</w:t>
        <w:tab/>
        <w:tab/>
        <w:t>OSW Waniorowo</w:t>
        <w:tab/>
        <w:tab/>
        <w:t>2:54,2</w:t>
      </w:r>
    </w:p>
    <w:p>
      <w:pPr>
        <w:pStyle w:val="Normal"/>
        <w:rPr/>
      </w:pPr>
      <w:r>
        <w:rPr/>
        <w:t xml:space="preserve">3. Idzik Radosław 90 </w:t>
        <w:tab/>
        <w:tab/>
        <w:t>ZSM Kołobrzeg</w:t>
        <w:tab/>
        <w:tab/>
        <w:t>3:I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 chłopcy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orys Arkadiusz 89</w:t>
        <w:tab/>
        <w:tab/>
        <w:t>OSW Kołobrzeg</w:t>
        <w:tab/>
        <w:tab/>
        <w:t>5,34 m</w:t>
      </w:r>
    </w:p>
    <w:p>
      <w:pPr>
        <w:pStyle w:val="Normal"/>
        <w:rPr/>
      </w:pPr>
      <w:r>
        <w:rPr/>
        <w:t>2. Piątkowski Tomasz 88</w:t>
        <w:tab/>
        <w:t>OSW Pyrzyce</w:t>
        <w:tab/>
        <w:tab/>
        <w:tab/>
        <w:t>5,23 m</w:t>
      </w:r>
    </w:p>
    <w:p>
      <w:pPr>
        <w:pStyle w:val="Normal"/>
        <w:rPr/>
      </w:pPr>
      <w:r>
        <w:rPr/>
        <w:t>3. Rybnicki Łukasz 90</w:t>
        <w:tab/>
        <w:tab/>
        <w:t>ZSS Białogard</w:t>
        <w:tab/>
        <w:tab/>
        <w:t>5,13 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łopcy młodsi 16 lat i młod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0m chłopcy mło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uzikowski Paweł</w:t>
        <w:tab/>
        <w:tab/>
        <w:tab/>
        <w:t>OSW Pyrzyce</w:t>
        <w:tab/>
        <w:tab/>
        <w:tab/>
        <w:t>12,9</w:t>
      </w:r>
    </w:p>
    <w:p>
      <w:pPr>
        <w:pStyle w:val="Normal"/>
        <w:rPr/>
      </w:pPr>
      <w:r>
        <w:rPr/>
        <w:t xml:space="preserve">1. Buze Przemysław 91 </w:t>
        <w:tab/>
        <w:tab/>
        <w:t>OSW Sławoborze</w:t>
        <w:tab/>
        <w:tab/>
        <w:t>12,9</w:t>
      </w:r>
    </w:p>
    <w:p>
      <w:pPr>
        <w:pStyle w:val="Normal"/>
        <w:rPr/>
      </w:pPr>
      <w:r>
        <w:rPr/>
        <w:t>3. Malarski Michał 91</w:t>
        <w:tab/>
        <w:tab/>
        <w:t>ZSS  Świdwin</w:t>
        <w:tab/>
        <w:tab/>
        <w:tab/>
        <w:t>1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m chłopcy mło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szków Mateusz 92</w:t>
        <w:tab/>
        <w:tab/>
        <w:t>OSW Pyrzyce</w:t>
        <w:tab/>
        <w:tab/>
        <w:tab/>
        <w:t>46,6</w:t>
      </w:r>
    </w:p>
    <w:p>
      <w:pPr>
        <w:pStyle w:val="Normal"/>
        <w:rPr/>
      </w:pPr>
      <w:r>
        <w:rPr/>
        <w:t xml:space="preserve">2. Mielnik Michal 92 </w:t>
        <w:tab/>
        <w:tab/>
        <w:tab/>
        <w:t>OSW Waniorowo</w:t>
        <w:tab/>
        <w:tab/>
        <w:t>47,9</w:t>
      </w:r>
    </w:p>
    <w:p>
      <w:pPr>
        <w:pStyle w:val="Normal"/>
        <w:rPr/>
      </w:pPr>
      <w:r>
        <w:rPr/>
        <w:t xml:space="preserve">3. Majewski Damian 92 </w:t>
        <w:tab/>
        <w:tab/>
        <w:t>OSW Pyrzyce</w:t>
        <w:tab/>
        <w:tab/>
        <w:tab/>
        <w:t>49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 chłopcy młod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duńczyk Mirosław 91</w:t>
        <w:tab/>
        <w:tab/>
        <w:t>OSW Pyrzyce</w:t>
        <w:tab/>
        <w:tab/>
        <w:tab/>
        <w:t>3:12,6</w:t>
      </w:r>
    </w:p>
    <w:p>
      <w:pPr>
        <w:pStyle w:val="Normal"/>
        <w:rPr/>
      </w:pPr>
      <w:r>
        <w:rPr/>
        <w:t xml:space="preserve">2. Szymański Radosław91 </w:t>
        <w:tab/>
        <w:tab/>
        <w:t>OSW Podgórki</w:t>
        <w:tab/>
        <w:tab/>
        <w:t>3:18,1</w:t>
      </w:r>
    </w:p>
    <w:p>
      <w:pPr>
        <w:pStyle w:val="Normal"/>
        <w:rPr/>
      </w:pPr>
      <w:r>
        <w:rPr/>
        <w:t xml:space="preserve">3. Padoł Jan </w:t>
        <w:tab/>
        <w:tab/>
        <w:t>92</w:t>
        <w:tab/>
        <w:tab/>
        <w:t>OSW Świątki</w:t>
        <w:tab/>
        <w:tab/>
        <w:tab/>
        <w:t>3:19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k w dal chłopcy m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uze Przemysław</w:t>
        <w:tab/>
        <w:t>91</w:t>
        <w:tab/>
        <w:tab/>
        <w:t>OSW Sławoborze</w:t>
        <w:tab/>
        <w:tab/>
        <w:t>5,28 m</w:t>
      </w:r>
    </w:p>
    <w:p>
      <w:pPr>
        <w:pStyle w:val="Normal"/>
        <w:rPr/>
      </w:pPr>
      <w:r>
        <w:rPr/>
        <w:t xml:space="preserve">2. Guzikowski Paweł 92 </w:t>
        <w:tab/>
        <w:tab/>
        <w:t>OSW Pyrzyce</w:t>
        <w:tab/>
        <w:tab/>
        <w:tab/>
        <w:t>5,04 m</w:t>
      </w:r>
    </w:p>
    <w:p>
      <w:pPr>
        <w:pStyle w:val="Normal"/>
        <w:rPr/>
      </w:pPr>
      <w:r>
        <w:rPr/>
        <w:t>3. Śliwiński Mateusz 91</w:t>
        <w:tab/>
        <w:tab/>
        <w:t>OSW Świątki</w:t>
        <w:tab/>
        <w:tab/>
        <w:tab/>
        <w:t>4,9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a chłopcy młodsi – 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uzikowski Paweł 91</w:t>
        <w:tab/>
        <w:tab/>
        <w:t>OSW Pyrzyce</w:t>
        <w:tab/>
        <w:tab/>
        <w:tab/>
        <w:t>13,02 m</w:t>
      </w:r>
    </w:p>
    <w:p>
      <w:pPr>
        <w:pStyle w:val="Normal"/>
        <w:rPr/>
      </w:pPr>
      <w:r>
        <w:rPr/>
        <w:t>2. Śliwiński Mateusz 91</w:t>
        <w:tab/>
        <w:tab/>
        <w:t>OSW Swiątki</w:t>
        <w:tab/>
        <w:tab/>
        <w:tab/>
        <w:t>11,69 m</w:t>
      </w:r>
    </w:p>
    <w:p>
      <w:pPr>
        <w:pStyle w:val="Normal"/>
        <w:rPr/>
      </w:pPr>
      <w:r>
        <w:rPr/>
        <w:t>3. Wrzesiński Patryk 93</w:t>
        <w:tab/>
        <w:tab/>
        <w:t>OSW Podgórki</w:t>
        <w:tab/>
        <w:tab/>
        <w:t>10,51 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50:00Z</dcterms:created>
  <dc:creator>User Microsoft</dc:creator>
  <dc:description/>
  <dc:language>en-US</dc:language>
  <cp:lastModifiedBy>Mateo</cp:lastModifiedBy>
  <cp:lastPrinted>2007-05-28T08:57:00Z</cp:lastPrinted>
  <dcterms:modified xsi:type="dcterms:W3CDTF">2007-06-21T07:08:00Z</dcterms:modified>
  <cp:revision>21</cp:revision>
  <dc:subject/>
  <dc:title/>
</cp:coreProperties>
</file>